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8"/>
        </w:rPr>
      </w:pPr>
      <w:r>
        <w:rPr>
          <w:b/>
          <w:caps/>
          <w:sz w:val="38"/>
        </w:rPr>
        <w:t>электрическая конвекционная печ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  <w:t>model 43M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aps/>
          <w:sz w:val="38"/>
          <w:lang w:val="en-US"/>
        </w:rPr>
      </w:pPr>
      <w:r>
        <w:rPr>
          <w:b/>
          <w:caps/>
          <w:sz w:val="38"/>
          <w:lang w:val="en-US"/>
        </w:rPr>
      </w:r>
    </w:p>
    <w:p>
      <w:pPr>
        <w:pStyle w:val="Heading9"/>
        <w:rPr/>
      </w:pPr>
      <w:r>
        <w:rPr/>
        <w:t>gar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caps/>
          <w:sz w:val="30"/>
          <w:lang w:val="en-US"/>
        </w:rPr>
      </w:pPr>
      <w:r>
        <w:rPr>
          <w:b/>
          <w:caps/>
          <w:sz w:val="3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aps/>
          <w:sz w:val="32"/>
          <w:u w:val="single"/>
        </w:rPr>
        <w:t>Конвекционная печь</w:t>
      </w:r>
      <w:r>
        <w:rPr>
          <w:b/>
          <w:i/>
          <w:caps/>
          <w:sz w:val="32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aps/>
          <w:sz w:val="32"/>
          <w:u w:val="single"/>
        </w:rPr>
        <w:t xml:space="preserve">производство фирмы </w:t>
      </w:r>
      <w:r>
        <w:rPr>
          <w:b/>
          <w:i/>
          <w:caps/>
          <w:sz w:val="32"/>
          <w:u w:val="single"/>
          <w:lang w:val="en-US"/>
        </w:rPr>
        <w:t xml:space="preserve">Garbin </w:t>
      </w:r>
      <w:r>
        <w:rPr>
          <w:b/>
          <w:i/>
          <w:caps/>
          <w:sz w:val="32"/>
          <w:u w:val="single"/>
        </w:rPr>
        <w:t>(Италия</w:t>
      </w:r>
      <w:r>
        <w:rPr>
          <w:b/>
          <w:i/>
          <w:caps/>
          <w:sz w:val="28"/>
          <w:u w:val="single"/>
        </w:rPr>
        <w:t>).</w:t>
      </w:r>
    </w:p>
    <w:p>
      <w:pPr>
        <w:pStyle w:val="Normal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8890</wp:posOffset>
            </wp:positionV>
            <wp:extent cx="6468745" cy="579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  <w:r>
        <w:br w:type="page"/>
      </w:r>
    </w:p>
    <w:p>
      <w:pPr>
        <w:pStyle w:val="Heading6"/>
        <w:rPr/>
      </w:pPr>
      <w:r>
        <w:rPr/>
        <w:t>описание печи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ечка изделий происходит посредством распределения нагретого воздуха в пекарной каме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принудительной вентиляции в конвекционных печах по сравнению с печами с неподвижным воздухом в пекарной камере повышает эффективность выпечки на 300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  <w:t>Основные особенности, делающие эффективным использование данного оборуд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) экономия времени в процессе выпечк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) экономия электроэнергии в процессе работы печи.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6"/>
        <w:rPr/>
      </w:pPr>
      <w:r>
        <w:rPr/>
        <w:t>ССылка на стандарты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ое оборудование соответствует требованиям ГОСТ 27570.0; ГОСТ 27570.38; ГОСТ 27570.42; ГОСТ 12.2.092.</w:t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многофункциональная печь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ечь является многофункциональной, так как в ней возможны разные режимы работы. Нагревательные элементы расположены в верхней и нижней частях печи, что делает возможным приготовление продукта на одном противне, а принудительная циркуляция воздуха внутри печи позволяет теплу быстро контактировать с продуктом. Это делает возможным приготовление продукта на нескольких противнях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/>
      </w:pPr>
      <w:r>
        <w:rPr/>
        <w:t>установка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6"/>
          <w:lang w:val="en-US"/>
        </w:rPr>
      </w:pPr>
      <w:r>
        <w:rPr>
          <w:caps/>
          <w:sz w:val="26"/>
        </w:rPr>
        <w:t>С</w:t>
      </w:r>
      <w:r>
        <w:rPr>
          <w:sz w:val="26"/>
        </w:rPr>
        <w:t>нимите защитную пленку с поверхности оборудования и вымойте пекарную камеру.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 помещении, где будет установлено оборудование, должна быть предусмотрена общеобменная вентиля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орудование должно быть установлено на ровном полу, который должен выдерживать соответствующую нагрузку. Используя имеющиеся в комплекте ножки, Вы без труда выровняете оборудование на п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ключение оборудования должно производиться квалифицированными специали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дние панели печи и расстойной камеры должны находиться на расстоянии не менее 10 см от стены.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Heading6"/>
        <w:rPr>
          <w:b w:val="false"/>
          <w:b w:val="false"/>
          <w:caps w:val="false"/>
          <w:smallCaps w:val="false"/>
        </w:rPr>
      </w:pPr>
      <w:r>
        <w:rPr/>
        <w:t>технические инструкции по установке</w:t>
      </w:r>
      <w:r>
        <w:rPr>
          <w:lang w:val="ru-RU"/>
        </w:rPr>
        <w:t xml:space="preserve"> </w:t>
      </w:r>
      <w:r>
        <w:rPr/>
        <w:t>электрооборудования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д подключением оборудования убедитесь, что на силовой кабель не подводится эл. ток.</w:t>
      </w:r>
    </w:p>
    <w:p>
      <w:pPr>
        <w:pStyle w:val="Normal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</w:r>
    </w:p>
    <w:p>
      <w:pPr>
        <w:pStyle w:val="Heading6"/>
        <w:rPr>
          <w:lang w:val="ru-RU"/>
        </w:rPr>
      </w:pPr>
      <w:r>
        <w:rPr/>
        <w:t>подсоединение к электросе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8"/>
        </w:numPr>
        <w:rPr/>
      </w:pPr>
      <w:r>
        <w:rPr/>
        <w:t>Важно, чтобы оборудование было подключено через двухполюсный основной переключатель, который должен соответствовать по характеристикам силовому кабелю и кабелю печи. Основной переключатель должен быть расположен в удобном месте.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 своим характеристикам основной переключатель должен соответствовать всем действующим нормам и правила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лектробезопасность может быть гарантирована в том случае, если оборудование правильно заземлено в соответствии с действующими нормами.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8"/>
        </w:numPr>
        <w:rPr/>
      </w:pPr>
      <w:r>
        <w:rPr/>
        <w:t>Питающий кабель должен быть расположен так, чтобы он не нагревался.</w:t>
      </w:r>
    </w:p>
    <w:p>
      <w:pPr>
        <w:pStyle w:val="2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бедитесь, что подведенное напряжение соответствует напряжению, необходимому для нормальной работы печи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эксплуатация п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бы включить печь надо сделать следующее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Поверните </w:t>
      </w:r>
      <w:r>
        <w:rPr>
          <w:b/>
          <w:sz w:val="24"/>
        </w:rPr>
        <w:t>ручку выбора режима работы печи</w:t>
      </w:r>
      <w:r>
        <w:rPr>
          <w:sz w:val="24"/>
        </w:rPr>
        <w:t xml:space="preserve"> в положение, соответствующее нужному типу нагре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оверните </w:t>
      </w:r>
      <w:r>
        <w:rPr>
          <w:b/>
          <w:sz w:val="24"/>
        </w:rPr>
        <w:t>ручку термостата</w:t>
      </w:r>
      <w:r>
        <w:rPr>
          <w:sz w:val="24"/>
        </w:rPr>
        <w:t xml:space="preserve"> печи в нужное полож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Поверните </w:t>
      </w:r>
      <w:r>
        <w:rPr>
          <w:b/>
          <w:sz w:val="24"/>
        </w:rPr>
        <w:t>ручку таймера</w:t>
      </w:r>
      <w:r>
        <w:rPr>
          <w:sz w:val="24"/>
        </w:rPr>
        <w:t xml:space="preserve"> и выберите необходимое время выпечки.</w:t>
      </w:r>
      <w:r>
        <w:rPr>
          <w:sz w:val="24"/>
          <w:lang w:val="en-US"/>
        </w:rPr>
        <w:t xml:space="preserve"> </w:t>
      </w:r>
      <w:r>
        <w:rPr>
          <w:sz w:val="24"/>
        </w:rPr>
        <w:t>После этого активизируется вентилятор и включится освещение в печ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Чтобы выключить печь поверните </w:t>
      </w:r>
      <w:r>
        <w:rPr>
          <w:b/>
          <w:sz w:val="24"/>
        </w:rPr>
        <w:t>ручку выбора режима работы печи</w:t>
      </w:r>
      <w:r>
        <w:rPr>
          <w:sz w:val="24"/>
        </w:rPr>
        <w:t xml:space="preserve"> в положение «</w:t>
      </w:r>
      <w:r>
        <w:rPr>
          <w:b/>
          <w:sz w:val="24"/>
        </w:rPr>
        <w:t>0</w:t>
      </w:r>
      <w:r>
        <w:rPr>
          <w:sz w:val="24"/>
        </w:rPr>
        <w:t>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Чистка и уход за оборудование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ВАЖНО:</w:t>
      </w:r>
      <w:r>
        <w:rPr>
          <w:sz w:val="24"/>
        </w:rPr>
        <w:t xml:space="preserve"> перед проведением работ по чистке и обслуживанию оборудования убедитесь, что печь отключена от се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обеспечения долгой и надежной работы оборудования следуйте нижеизложенным рекомендация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чь следует мыть, пока она еще теплая, так как тогда ее легче отчисти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Детали из нержавеющей стали следует мыть неабразивными средствами. Вещества, содержащие хлор и аммиак не должны использовать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Для мытья стекла используйте теплую воду с растворенными в ней мягкими моющими средствами. Не следует мыть горячие стек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firstLine="360"/>
        <w:rPr>
          <w:sz w:val="28"/>
        </w:rPr>
      </w:pPr>
      <w:r>
        <w:rPr>
          <w:sz w:val="28"/>
        </w:rPr>
        <w:t>Изготовитель оборудования не несет ответственность за возможные неисправности, возникшие вследствие несоблюдения данных инструкций.</w:t>
      </w:r>
    </w:p>
    <w:p>
      <w:pPr>
        <w:pStyle w:val="Heading8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i w:val="false"/>
                <w:caps/>
              </w:rPr>
              <w:t>коды комплектующих 4</w:t>
            </w:r>
            <w:r>
              <w:rPr>
                <w:b w:val="false"/>
                <w:i w:val="false"/>
                <w:caps/>
                <w:lang w:val="en-US"/>
              </w:rPr>
              <w:t>3Мx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caps/>
                <w:sz w:val="28"/>
              </w:rPr>
            </w:pPr>
            <w:r>
              <w:rPr>
                <w:b w:val="false"/>
                <w:i w:val="false"/>
                <w:caps/>
                <w:sz w:val="28"/>
              </w:rPr>
              <w:t>наз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FON00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цинкованная базовая пл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ROF106/1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цинкованная правая/левая боков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INV108/0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екарная каме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SCH109/SCH00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адняя стенка пекарной каме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ARAVENT0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адняя плата из нержавеющей ста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RU0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анель 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ONTR0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Дверная ра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IAMUF0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сновной муф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IEMUFR0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Верхний муф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GHIE0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Металлическое кольцо (нерж. стал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ROFSUPR0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Верхний профиль двер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ROFINF0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 xml:space="preserve">Нижний профиль двер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TEG0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отив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MAN0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Ручка двер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VET0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Внутреннее стекл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VET0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Внешнее стекл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GUA0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Дверная резиновая проклад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RES0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 w:val="false"/>
                <w:sz w:val="26"/>
              </w:rPr>
              <w:t xml:space="preserve">Циркуляционный нагревательный элемент, </w:t>
            </w:r>
            <w:r>
              <w:rPr>
                <w:b w:val="false"/>
                <w:i w:val="false"/>
                <w:sz w:val="26"/>
                <w:lang w:val="en-US"/>
              </w:rPr>
              <w:t>25</w:t>
            </w:r>
            <w:r>
              <w:rPr>
                <w:b w:val="false"/>
                <w:i w:val="false"/>
                <w:sz w:val="26"/>
              </w:rPr>
              <w:t>00В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RES0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 w:val="false"/>
                <w:sz w:val="26"/>
              </w:rPr>
              <w:t>Верхний нагревательный элемент</w:t>
            </w:r>
            <w:r>
              <w:rPr>
                <w:b w:val="false"/>
                <w:i w:val="false"/>
                <w:sz w:val="26"/>
                <w:lang w:val="en-US"/>
              </w:rPr>
              <w:t xml:space="preserve"> + </w:t>
            </w:r>
            <w:r>
              <w:rPr>
                <w:b w:val="false"/>
                <w:i w:val="false"/>
                <w:sz w:val="26"/>
              </w:rPr>
              <w:t>гриль 1700 + 700В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RES0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Нижний нагревательный элемент 1500В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TER0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ермостат 0-270 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TER03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ащитный термос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OM0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ереключатель режим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SP0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Оранжевый индик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SP03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еленый индика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IE0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Регулируемая нож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TI,0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айм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ERR041/04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авая/левая пет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i w:val="false"/>
                <w:sz w:val="26"/>
                <w:lang w:val="en-US"/>
              </w:rPr>
              <w:t>POR04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Держатель рол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R04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Изоля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MOT+VEN0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Вентилято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MAN0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Руч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TAR0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ласт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PORTLAMP0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Лампа внутреннего освещ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SCOR051/0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Правая/левая направляющая для против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GRPAR05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ащитная решетка для вентилят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CAB05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Каб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MOR05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Клеммы для подвода пи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lang w:val="en-US"/>
              </w:rPr>
            </w:pPr>
            <w:r>
              <w:rPr>
                <w:b w:val="false"/>
                <w:i w:val="false"/>
                <w:sz w:val="26"/>
                <w:lang w:val="en-US"/>
              </w:rPr>
              <w:t>MOR05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Зажим кабел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rPr>
          <w:i w:val="false"/>
          <w:i w:val="false"/>
          <w:caps/>
          <w:sz w:val="26"/>
          <w:u w:val="single"/>
        </w:rPr>
      </w:pPr>
      <w:r>
        <w:rPr>
          <w:i w:val="false"/>
          <w:caps/>
          <w:sz w:val="26"/>
          <w:u w:val="single"/>
        </w:rPr>
      </w:r>
    </w:p>
    <w:p>
      <w:pPr>
        <w:pStyle w:val="Normal"/>
        <w:rPr>
          <w:i w:val="false"/>
          <w:i w:val="false"/>
          <w:caps/>
          <w:sz w:val="32"/>
          <w:u w:val="single"/>
          <w:lang w:val="en-US"/>
        </w:rPr>
      </w:pPr>
      <w:r>
        <w:rPr>
          <w:i w:val="false"/>
          <w:caps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</wp:posOffset>
            </wp:positionH>
            <wp:positionV relativeFrom="paragraph">
              <wp:posOffset>-77470</wp:posOffset>
            </wp:positionV>
            <wp:extent cx="7560945" cy="6023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775700" cy="580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  <w:outlineLvl w:val="8"/>
    </w:pPr>
    <w:rPr>
      <w:b/>
      <w:caps/>
      <w:sz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7:44:00Z</dcterms:created>
  <dc:creator>Bakery</dc:creator>
  <dc:description/>
  <dc:language>en-US</dc:language>
  <cp:lastModifiedBy>Наталия Брыль</cp:lastModifiedBy>
  <cp:lastPrinted>2000-05-22T15:05:00Z</cp:lastPrinted>
  <dcterms:modified xsi:type="dcterms:W3CDTF">2001-11-13T14:38:00Z</dcterms:modified>
  <cp:revision>13</cp:revision>
  <dc:subject/>
  <dc:title>Конвекционные печи BRIO и BRIO MAXI производство фирмы Gierre (Италия)</dc:title>
</cp:coreProperties>
</file>