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СТРОЙКА КОНТРОЛЛЕ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При замене контроллера  необходимо выполнить настройку контроллера: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горитм работы: бойлерный или инжекционный 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п рабочих термопар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охлаждения коллектора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алгоритм работы ПКА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ображение температуры в Цельсиях или Фаренгейтах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емя работы моющего дозатора (короткая мойка)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емя работы моющего дозатора (средняя и длинная мойка)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емя работы ополаскивающего дозатора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31085" w:dyaOrig="6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7.1pt;height:153.45pt" filled="f" o:ole="">
            <v:imagedata r:id="rId3" o:title=""/>
          </v:shape>
          <o:OLEObject Type="Embed" ProgID="" ShapeID="ole_rId2" DrawAspect="Content" ObjectID="_101783134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9:00Z</dcterms:created>
  <dc:creator>Архипов Дмитрий</dc:creator>
  <dc:description/>
  <cp:keywords/>
  <dc:language>en-US</dc:language>
  <cp:lastModifiedBy>ОГК</cp:lastModifiedBy>
  <dcterms:modified xsi:type="dcterms:W3CDTF">2013-07-29T03:26:00Z</dcterms:modified>
  <cp:revision>3</cp:revision>
  <dc:subject/>
  <dc:title/>
</cp:coreProperties>
</file>