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540"/>
        <w:gridCol w:w="1260"/>
      </w:tblGrid>
      <w:tr>
        <w:trPr>
          <w:cantSplit w:val="true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                                                                   </w:t>
            </w:r>
            <w:r>
              <w:rPr>
                <w:b/>
                <w:bCs/>
                <w:sz w:val="16"/>
                <w:lang w:val="en-GB"/>
              </w:rPr>
              <w:t>BONE SAW 15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IT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Q.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PRIC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REF.C/1- C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COMPLETE ANODISED CA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6,5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REF.C/1 – C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COMPLETE PAINTED CA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9,8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TAINLESS STEEL WORK 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1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lang w:val="fr-FR"/>
              </w:rPr>
              <w:t>REF.C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lang w:val="fr-FR"/>
              </w:rPr>
              <w:t>NYLON PLU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9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KNOB   6X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REF.C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HI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,5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AW STOP P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2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DJUSTING PULLEY P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6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MOTOR SUP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F.C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TAINLESS STEEL BAS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15-S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AFETY LIMIT MICRON + F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9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LASTIC 2 BUTTONS 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9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OTRUDING BUT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0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TART/STOP  BUT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,0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lang w:val="fr-FR"/>
              </w:rPr>
              <w:t>REF.C21-C22-C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24 V. CONDUIT 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1,7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ELF BRAKING BOARD   24 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lang w:val="fr-FR"/>
              </w:rPr>
              <w:t>REF.C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lang w:val="fr-FR"/>
              </w:rPr>
              <w:t>CONDEN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PLASTIC SPACER R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5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ULLEY BEARING 6203 2RS + SE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IN BEA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G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KNOB 6X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G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AW GUIDE 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G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AFETY GR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G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AW GUIDE SQU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G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.STEEL  SAW GUIDE BL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G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WHITE PLU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G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KNOBS   6X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F.G/8-G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 INOX SCRA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4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M/10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AINTED MOTOR   V.380/50HZ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M/10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NODISED MOTOR  V.380/50HZ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4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ECO MOTOR V. 380/50HZ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M/10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AINTED MOTOR   V.220/50HZ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9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REF.M/10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NODISED MOTOR  V.220/50HZ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ECO MOTOR V. 220/50HZ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M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WIT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F.P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OX PORTIONER SUP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9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F.P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RTIONER 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F.P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NOB 6X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F.P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INOX PORTIONER BAS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lang w:val="fr-FR"/>
              </w:rPr>
              <w:t>REF.S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INOX SAW STRETCH KNOB M 10X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2-S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MALE FEMALE SPACER R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AW TENSION SPR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REF.S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GI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8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LIDE SUP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L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3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ULLEY P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F.S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PLETE UPPER PUL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2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DUST GU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COMPLETE LOWER PUL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7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17/D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HARDENED STEEL BLADE D.6 FOR FRESH M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3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17/D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HARDENED STEEL BLADE D.8 FOR FROZEN  M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18-S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S.STEEL MEAT PUSHER + KNO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+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43</w:t>
            </w:r>
          </w:p>
        </w:tc>
      </w:tr>
    </w:tbl>
    <w:p>
      <w:pPr>
        <w:pStyle w:val="Normal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900"/>
        <w:gridCol w:w="1440"/>
      </w:tblGrid>
      <w:tr>
        <w:trPr>
          <w:cantSplit w:val="true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                                                                   </w:t>
            </w:r>
            <w:r>
              <w:rPr>
                <w:b/>
                <w:bCs/>
                <w:sz w:val="16"/>
                <w:lang w:val="en-GB"/>
              </w:rPr>
              <w:t>BONE SAW 183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IT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Q.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PRIC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1- C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COMPLETE ANODISED CA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1,5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REF.C/1 – C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COMPLETE PAINTED CA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88,8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TAINLESS STEEL WORK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7,9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lang w:val="fr-FR"/>
              </w:rPr>
              <w:t>REF.C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lang w:val="fr-FR"/>
              </w:rPr>
              <w:t>NYLON PL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,9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KNOB   6X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9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REF.C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HIN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AW STOP 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,2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DJUSTING PULLEY 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,6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MOTOR 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,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F.C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TAINLESS STEEL BA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1,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15-S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AFETY LIMIT MICRON + F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,9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LASTIC 2 BUTTONS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,9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OTRUDING BUT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,0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TART/STOP  BUT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,0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lang w:val="fr-FR"/>
              </w:rPr>
              <w:t>REF.C21-C22-C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24 V. CONDUIT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1,7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ELF BRAKING BOARD   24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lang w:val="fr-FR"/>
              </w:rPr>
              <w:t>REF.C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lang w:val="fr-FR"/>
              </w:rPr>
              <w:t>CONDEN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,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PLASTIC SPACER R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5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ULLEY BEARING 6203 2RS + SEE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,5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C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IN BEA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,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G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KNOB 6X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,9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G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AW GUID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,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G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AFETY GR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,1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G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AW GUIDE SQ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G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.STEEL  SAW GUIDE B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G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WHITE PL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,2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G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KNOBS   6X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8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F.G/8-G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 INOX SCR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,4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M/10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AINTED MOTOR   V.380/50HZ H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6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M/10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NODISED MOTOR  V.380/50HZ H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4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ECO MOTOR V. 380/50HZ H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REF.M/10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AINTED MOTOR   V.220/50HZ H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9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REF.M/10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NODISED MOTOR  V.220/50HZ H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ECO MOTOR V. 220/50HZ H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M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,7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F.P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OX PORTIONER 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,9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F.P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RTIONER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,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F.P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NOB 6X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,8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F.P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INOX PORTIONER BA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,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lang w:val="fr-FR"/>
              </w:rPr>
              <w:t>REF.S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INOX SAW STRETCH KNOB M 10X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,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2-S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MALE FEMALE SPACER R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AW TENSION SPR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,4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REF.S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lang w:val="de-DE"/>
              </w:rPr>
              <w:t>GI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,8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LIDE 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,0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SL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,3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ULLEY 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,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F.S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PLETE UPPER PU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7,2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DUST GU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,7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COMPLETE LOWER PU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,6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17/D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HARDENED STEEL BLADE D.6 FOR FRESH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,3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17/D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HARDENED STEEL BLADE D.8 FOR FROZEN 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,3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REF.S/18-S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S.STEEL MEAT PUSHER + KNO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+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43</w:t>
            </w:r>
          </w:p>
        </w:tc>
      </w:tr>
    </w:tbl>
    <w:p>
      <w:pPr>
        <w:pStyle w:val="Normal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23:00Z</dcterms:created>
  <dc:creator>Paola</dc:creator>
  <dc:description/>
  <dc:language>en-US</dc:language>
  <cp:lastModifiedBy>xiaomi</cp:lastModifiedBy>
  <cp:lastPrinted>2007-06-22T13:56:00Z</cp:lastPrinted>
  <dcterms:modified xsi:type="dcterms:W3CDTF">2020-06-07T10:23:00Z</dcterms:modified>
  <cp:revision>2</cp:revision>
  <dc:subject/>
  <dc:title/>
</cp:coreProperties>
</file>