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4530</wp:posOffset>
                </wp:positionH>
                <wp:positionV relativeFrom="paragraph">
                  <wp:posOffset>-443230</wp:posOffset>
                </wp:positionV>
                <wp:extent cx="0" cy="649224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-34.9pt" to="353.9pt,476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-342900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8pt;margin-top:-27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-6200775</wp:posOffset>
                </wp:positionV>
                <wp:extent cx="9372600" cy="651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5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5pt;margin-top:-488.25pt;width:737.95pt;height:5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5970</wp:posOffset>
            </wp:positionH>
            <wp:positionV relativeFrom="paragraph">
              <wp:posOffset>1181100</wp:posOffset>
            </wp:positionV>
            <wp:extent cx="4394835" cy="377634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702310</wp:posOffset>
                </wp:positionV>
                <wp:extent cx="4852670" cy="466280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66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0" w:name="_1234351946"/>
                            <w:bookmarkStart w:id="1" w:name="_1183274036"/>
                            <w:bookmarkStart w:id="2" w:name="_1176531361"/>
                            <w:bookmarkStart w:id="3" w:name="_1171873971"/>
                            <w:bookmarkStart w:id="4" w:name="_1171872603"/>
                            <w:bookmarkStart w:id="5" w:name="_1166611250"/>
                            <w:bookmarkStart w:id="6" w:name="_1166609885"/>
                            <w:bookmarkStart w:id="7" w:name="_1166609834"/>
                            <w:bookmarkStart w:id="8" w:name="_1166609761"/>
                            <w:bookmarkStart w:id="9" w:name="_1166604700"/>
                            <w:bookmarkStart w:id="10" w:name="_1166604605"/>
                            <w:bookmarkStart w:id="11" w:name="_1165921108"/>
                            <w:bookmarkStart w:id="12" w:name="_1165328032"/>
                            <w:bookmarkStart w:id="13" w:name="_1165327760"/>
                            <w:bookmarkStart w:id="14" w:name="_1165326359"/>
                            <w:bookmarkStart w:id="15" w:name="_1144764049"/>
                            <w:bookmarkStart w:id="16" w:name="_1144763998"/>
                            <w:bookmarkStart w:id="17" w:name="_1144762759"/>
                            <w:bookmarkStart w:id="18" w:name="_1144762686"/>
                            <w:bookmarkStart w:id="19" w:name="_1144762642"/>
                            <w:bookmarkStart w:id="20" w:name="_1143615361"/>
                            <w:bookmarkStart w:id="21" w:name="_1143355599"/>
                            <w:bookmarkStart w:id="22" w:name="_1143349923"/>
                            <w:bookmarkStart w:id="23" w:name="_1143034251"/>
                            <w:bookmarkStart w:id="24" w:name="_1143033667"/>
                            <w:bookmarkStart w:id="25" w:name="_1143032659"/>
                            <w:bookmarkStart w:id="26" w:name="_1143027578"/>
                            <w:bookmarkStart w:id="27" w:name="_1143027525"/>
                            <w:bookmarkStart w:id="28" w:name="_1143027415"/>
                            <w:bookmarkStart w:id="29" w:name="_1143027363"/>
                            <w:bookmarkStart w:id="30" w:name="_1143027327"/>
                            <w:bookmarkStart w:id="31" w:name="_1143027203"/>
                            <w:bookmarkStart w:id="32" w:name="_1142839126"/>
                            <w:bookmarkStart w:id="33" w:name="_1142839113"/>
                            <w:bookmarkStart w:id="34" w:name="_1142838884"/>
                            <w:bookmarkStart w:id="35" w:name="_1142838876"/>
                            <w:bookmarkStart w:id="36" w:name="_1142831390"/>
                            <w:bookmarkStart w:id="37" w:name="_1142778462"/>
                            <w:bookmarkStart w:id="38" w:name="_1142775516"/>
                            <w:bookmarkStart w:id="39" w:name="_1142775437"/>
                            <w:bookmarkStart w:id="40" w:name="_1142775197"/>
                            <w:bookmarkStart w:id="41" w:name="_1142775062"/>
                            <w:bookmarkStart w:id="42" w:name="_1142774880"/>
                            <w:bookmarkStart w:id="43" w:name="_1142774837"/>
                            <w:bookmarkStart w:id="44" w:name="_1142774803"/>
                            <w:bookmarkStart w:id="45" w:name="_1142774435"/>
                            <w:bookmarkStart w:id="46" w:name="_1142774355"/>
                            <w:bookmarkStart w:id="47" w:name="_1142774157"/>
                            <w:bookmarkStart w:id="48" w:name="_1142774060"/>
                            <w:bookmarkStart w:id="49" w:name="_1142774026"/>
                            <w:bookmarkStart w:id="50" w:name="_1142773961"/>
                            <w:bookmarkStart w:id="51" w:name="_1142773890"/>
                            <w:bookmarkStart w:id="52" w:name="_1142773826"/>
                            <w:bookmarkStart w:id="53" w:name="_1142773643"/>
                            <w:bookmarkStart w:id="54" w:name="_1142773613"/>
                            <w:bookmarkStart w:id="55" w:name="_1142773577"/>
                            <w:bookmarkStart w:id="56" w:name="_1142773524"/>
                            <w:bookmarkStart w:id="57" w:name="_1142772536"/>
                            <w:bookmarkStart w:id="58" w:name="_1142772506"/>
                            <w:bookmarkStart w:id="59" w:name="_1142756156"/>
                            <w:bookmarkStart w:id="60" w:name="_1142755998"/>
                            <w:bookmarkStart w:id="61" w:name="_1142755475"/>
                            <w:bookmarkStart w:id="62" w:name="_1142754969"/>
                            <w:bookmarkStart w:id="63" w:name="_1142678588"/>
                            <w:bookmarkStart w:id="64" w:name="_1142676493"/>
                            <w:bookmarkStart w:id="65" w:name="_1142667439"/>
                            <w:bookmarkStart w:id="66" w:name="_1142666100"/>
                            <w:bookmarkStart w:id="67" w:name="_1142664214"/>
                            <w:bookmarkStart w:id="68" w:name="_1142664109"/>
                            <w:bookmarkStart w:id="69" w:name="_1142664038"/>
                            <w:bookmarkStart w:id="70" w:name="_1142664023"/>
                            <w:bookmarkStart w:id="71" w:name="_1142661554"/>
                            <w:bookmarkStart w:id="72" w:name="_1142661354"/>
                            <w:bookmarkStart w:id="73" w:name="_1142659980"/>
                            <w:bookmarkStart w:id="74" w:name="_1142659960"/>
                            <w:bookmarkStart w:id="75" w:name="_1142430254"/>
                            <w:bookmarkStart w:id="76" w:name="_1142429472"/>
                            <w:bookmarkStart w:id="77" w:name="_1142428150"/>
                            <w:bookmarkStart w:id="78" w:name="_1142425316"/>
                            <w:bookmarkStart w:id="79" w:name="_1142424424"/>
                            <w:bookmarkStart w:id="80" w:name="_1142406795"/>
                            <w:bookmarkStart w:id="81" w:name="_1142335496"/>
                            <w:bookmarkStart w:id="82" w:name="_1142335484"/>
                            <w:bookmarkStart w:id="83" w:name="_1142335474"/>
                            <w:bookmarkStart w:id="84" w:name="_1142319542"/>
                            <w:bookmarkStart w:id="85" w:name="_1142315092"/>
                            <w:bookmarkStart w:id="86" w:name="_1142314981"/>
                            <w:bookmarkStart w:id="87" w:name="_1142251797"/>
                            <w:bookmarkStart w:id="88" w:name="_1142251660"/>
                            <w:bookmarkStart w:id="89" w:name="_1142251403"/>
                            <w:bookmarkStart w:id="90" w:name="_1142249177"/>
                            <w:bookmarkStart w:id="91" w:name="_1142249169"/>
                            <w:bookmarkStart w:id="92" w:name="_1142249152"/>
                            <w:bookmarkStart w:id="93" w:name="_1142249137"/>
                            <w:bookmarkStart w:id="94" w:name="_1142248885"/>
                            <w:bookmarkStart w:id="95" w:name="_1142248859"/>
                            <w:bookmarkStart w:id="96" w:name="_1142248774"/>
                            <w:bookmarkStart w:id="97" w:name="_1142247436"/>
                            <w:bookmarkStart w:id="98" w:name="_1142247403"/>
                            <w:bookmarkStart w:id="99" w:name="_1142247341"/>
                            <w:bookmarkStart w:id="100" w:name="_1142247051"/>
                            <w:bookmarkStart w:id="101" w:name="_1142245701"/>
                            <w:bookmarkStart w:id="102" w:name="_1142245661"/>
                            <w:bookmarkStart w:id="103" w:name="_1142245602"/>
                            <w:bookmarkStart w:id="104" w:name="_1142245591"/>
                            <w:bookmarkStart w:id="105" w:name="_1142245581"/>
                            <w:bookmarkStart w:id="106" w:name="_1142245550"/>
                            <w:bookmarkStart w:id="107" w:name="_1142245541"/>
                            <w:bookmarkStart w:id="108" w:name="_1142239275"/>
                            <w:bookmarkStart w:id="109" w:name="_1142233322"/>
                            <w:bookmarkStart w:id="110" w:name="_1142233313"/>
                            <w:bookmarkStart w:id="111" w:name="_1142231651"/>
                            <w:bookmarkStart w:id="112" w:name="_1142230657"/>
                            <w:bookmarkStart w:id="113" w:name="_1142230560"/>
                            <w:bookmarkStart w:id="114" w:name="_1142228543"/>
                            <w:bookmarkStart w:id="115" w:name="_1142227158"/>
                            <w:bookmarkStart w:id="116" w:name="_1142173953"/>
                            <w:bookmarkStart w:id="117" w:name="_1142173400"/>
                            <w:bookmarkStart w:id="118" w:name="_1142173067"/>
                            <w:bookmarkStart w:id="119" w:name="_1142172958"/>
                            <w:bookmarkStart w:id="120" w:name="_1142172879"/>
                            <w:bookmarkStart w:id="121" w:name="_1142172808"/>
                            <w:bookmarkStart w:id="122" w:name="_1142172749"/>
                            <w:bookmarkStart w:id="123" w:name="_1142170652"/>
                            <w:bookmarkStart w:id="124" w:name="_1142170542"/>
                            <w:bookmarkStart w:id="125" w:name="_1142170510"/>
                            <w:bookmarkStart w:id="126" w:name="_1142170153"/>
                            <w:bookmarkStart w:id="127" w:name="_1142170077"/>
                            <w:bookmarkStart w:id="128" w:name="_1142170049"/>
                            <w:bookmarkStart w:id="129" w:name="_1142169960"/>
                            <w:bookmarkStart w:id="130" w:name="_1142169883"/>
                            <w:bookmarkStart w:id="131" w:name="_1142169596"/>
                            <w:bookmarkStart w:id="132" w:name="_1142144069"/>
                            <w:bookmarkStart w:id="133" w:name="_1142144021"/>
                            <w:bookmarkStart w:id="134" w:name="_1142143999"/>
                            <w:bookmarkStart w:id="135" w:name="_1142143992"/>
                            <w:bookmarkStart w:id="136" w:name="_1142143959"/>
                            <w:bookmarkStart w:id="137" w:name="_1142143868"/>
                            <w:bookmarkStart w:id="138" w:name="_1142142436"/>
                            <w:bookmarkStart w:id="139" w:name="_1142142273"/>
                            <w:bookmarkStart w:id="140" w:name="_1142142005"/>
                            <w:bookmarkStart w:id="141" w:name="_1142141578"/>
                            <w:bookmarkStart w:id="142" w:name="_1142141562"/>
                            <w:bookmarkStart w:id="143" w:name="_1142141553"/>
                            <w:bookmarkStart w:id="144" w:name="_1142141540"/>
                            <w:bookmarkStart w:id="145" w:name="_1142141477"/>
                            <w:bookmarkStart w:id="146" w:name="_1142141413"/>
                            <w:bookmarkStart w:id="147" w:name="_1142141221"/>
                            <w:bookmarkStart w:id="148" w:name="_1142140629"/>
                            <w:bookmarkStart w:id="149" w:name="_1142088188"/>
                            <w:bookmarkStart w:id="150" w:name="_1142084009"/>
                            <w:bookmarkStart w:id="151" w:name="_1142083903"/>
                            <w:bookmarkStart w:id="152" w:name="_1142083395"/>
                            <w:bookmarkStart w:id="153" w:name="_1142082841"/>
                            <w:bookmarkStart w:id="154" w:name="_1142063849"/>
                            <w:bookmarkStart w:id="155" w:name="_1142063799"/>
                            <w:bookmarkStart w:id="156" w:name="_1142059382"/>
                            <w:bookmarkStart w:id="157" w:name="_1141564590"/>
                            <w:bookmarkStart w:id="158" w:name="_1141562661"/>
                            <w:bookmarkStart w:id="159" w:name="_1141561763"/>
                            <w:bookmarkStart w:id="160" w:name="_1141561756"/>
                            <w:bookmarkStart w:id="161" w:name="_1141553950"/>
                            <w:bookmarkStart w:id="162" w:name="_1141553905"/>
                            <w:bookmarkStart w:id="163" w:name="_1141553896"/>
                            <w:bookmarkStart w:id="164" w:name="_1141553835"/>
                            <w:bookmarkStart w:id="165" w:name="_1141197294"/>
                            <w:bookmarkStart w:id="166" w:name="_1141197261"/>
                            <w:bookmarkStart w:id="167" w:name="_1141197137"/>
                            <w:bookmarkStart w:id="168" w:name="_1141197042"/>
                            <w:bookmarkStart w:id="169" w:name="_1141196989"/>
                            <w:bookmarkStart w:id="170" w:name="_1141196968"/>
                            <w:bookmarkStart w:id="171" w:name="_1141196943"/>
                            <w:bookmarkStart w:id="172" w:name="_1141196925"/>
                            <w:bookmarkStart w:id="173" w:name="_1141196902"/>
                            <w:bookmarkStart w:id="174" w:name="_1141196814"/>
                            <w:bookmarkStart w:id="175" w:name="_1141196776"/>
                            <w:bookmarkStart w:id="176" w:name="_1141196726"/>
                            <w:bookmarkStart w:id="177" w:name="_1141196699"/>
                            <w:bookmarkStart w:id="178" w:name="_1141196501"/>
                            <w:bookmarkStart w:id="179" w:name="_1141196469"/>
                            <w:bookmarkStart w:id="180" w:name="_1141196272"/>
                            <w:bookmarkStart w:id="181" w:name="_1141196265"/>
                            <w:bookmarkStart w:id="182" w:name="_1141196255"/>
                            <w:bookmarkStart w:id="183" w:name="_1141195576"/>
                            <w:bookmarkStart w:id="184" w:name="_1141195538"/>
                            <w:bookmarkStart w:id="185" w:name="_1141195481"/>
                            <w:bookmarkStart w:id="186" w:name="_1141195446"/>
                            <w:bookmarkStart w:id="187" w:name="_1141194522"/>
                            <w:bookmarkStart w:id="188" w:name="_1141194497"/>
                            <w:bookmarkStart w:id="189" w:name="_1141194486"/>
                            <w:bookmarkStart w:id="190" w:name="_1141194473"/>
                            <w:bookmarkStart w:id="191" w:name="_1141193376"/>
                            <w:bookmarkStart w:id="192" w:name="_1141193099"/>
                            <w:bookmarkStart w:id="193" w:name="_1141193093"/>
                            <w:bookmarkStart w:id="194" w:name="_1141193028"/>
                            <w:bookmarkStart w:id="195" w:name="_1141192753"/>
                            <w:bookmarkStart w:id="196" w:name="_1141192222"/>
                            <w:bookmarkStart w:id="197" w:name="_1141192195"/>
                            <w:bookmarkStart w:id="198" w:name="_1141190454"/>
                            <w:bookmarkStart w:id="199" w:name="_1139815006"/>
                            <w:bookmarkStart w:id="200" w:name="_1139814991"/>
                            <w:bookmarkStart w:id="201" w:name="_1139814860"/>
                            <w:bookmarkStart w:id="202" w:name="_1139814844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bookmarkEnd w:id="52"/>
                            <w:bookmarkEnd w:id="53"/>
                            <w:bookmarkEnd w:id="54"/>
                            <w:bookmarkEnd w:id="55"/>
                            <w:bookmarkEnd w:id="56"/>
                            <w:bookmarkEnd w:id="57"/>
                            <w:bookmarkEnd w:id="58"/>
                            <w:bookmarkEnd w:id="59"/>
                            <w:bookmarkEnd w:id="60"/>
                            <w:bookmarkEnd w:id="61"/>
                            <w:bookmarkEnd w:id="62"/>
                            <w:bookmarkEnd w:id="63"/>
                            <w:bookmarkEnd w:id="64"/>
                            <w:bookmarkEnd w:id="65"/>
                            <w:bookmarkEnd w:id="66"/>
                            <w:bookmarkEnd w:id="67"/>
                            <w:bookmarkEnd w:id="68"/>
                            <w:bookmarkEnd w:id="69"/>
                            <w:bookmarkEnd w:id="70"/>
                            <w:bookmarkEnd w:id="71"/>
                            <w:bookmarkEnd w:id="72"/>
                            <w:bookmarkEnd w:id="73"/>
                            <w:bookmarkEnd w:id="74"/>
                            <w:bookmarkEnd w:id="75"/>
                            <w:bookmarkEnd w:id="76"/>
                            <w:bookmarkEnd w:id="77"/>
                            <w:bookmarkEnd w:id="78"/>
                            <w:bookmarkEnd w:id="79"/>
                            <w:bookmarkEnd w:id="80"/>
                            <w:bookmarkEnd w:id="81"/>
                            <w:bookmarkEnd w:id="82"/>
                            <w:bookmarkEnd w:id="83"/>
                            <w:bookmarkEnd w:id="84"/>
                            <w:bookmarkEnd w:id="85"/>
                            <w:bookmarkEnd w:id="86"/>
                            <w:bookmarkEnd w:id="87"/>
                            <w:bookmarkEnd w:id="88"/>
                            <w:bookmarkEnd w:id="89"/>
                            <w:bookmarkEnd w:id="90"/>
                            <w:bookmarkEnd w:id="91"/>
                            <w:bookmarkEnd w:id="92"/>
                            <w:bookmarkEnd w:id="93"/>
                            <w:bookmarkEnd w:id="94"/>
                            <w:bookmarkEnd w:id="95"/>
                            <w:bookmarkEnd w:id="96"/>
                            <w:bookmarkEnd w:id="97"/>
                            <w:bookmarkEnd w:id="98"/>
                            <w:bookmarkEnd w:id="99"/>
                            <w:bookmarkEnd w:id="100"/>
                            <w:bookmarkEnd w:id="101"/>
                            <w:bookmarkEnd w:id="102"/>
                            <w:bookmarkEnd w:id="103"/>
                            <w:bookmarkEnd w:id="104"/>
                            <w:bookmarkEnd w:id="105"/>
                            <w:bookmarkEnd w:id="106"/>
                            <w:bookmarkEnd w:id="107"/>
                            <w:bookmarkEnd w:id="108"/>
                            <w:bookmarkEnd w:id="109"/>
                            <w:bookmarkEnd w:id="110"/>
                            <w:bookmarkEnd w:id="111"/>
                            <w:bookmarkEnd w:id="112"/>
                            <w:bookmarkEnd w:id="113"/>
                            <w:bookmarkEnd w:id="114"/>
                            <w:bookmarkEnd w:id="115"/>
                            <w:bookmarkEnd w:id="116"/>
                            <w:bookmarkEnd w:id="117"/>
                            <w:bookmarkEnd w:id="118"/>
                            <w:bookmarkEnd w:id="119"/>
                            <w:bookmarkEnd w:id="120"/>
                            <w:bookmarkEnd w:id="121"/>
                            <w:bookmarkEnd w:id="122"/>
                            <w:bookmarkEnd w:id="123"/>
                            <w:bookmarkEnd w:id="124"/>
                            <w:bookmarkEnd w:id="125"/>
                            <w:bookmarkEnd w:id="126"/>
                            <w:bookmarkEnd w:id="127"/>
                            <w:bookmarkEnd w:id="128"/>
                            <w:bookmarkEnd w:id="129"/>
                            <w:bookmarkEnd w:id="130"/>
                            <w:bookmarkEnd w:id="131"/>
                            <w:bookmarkEnd w:id="132"/>
                            <w:bookmarkEnd w:id="133"/>
                            <w:bookmarkEnd w:id="134"/>
                            <w:bookmarkEnd w:id="135"/>
                            <w:bookmarkEnd w:id="136"/>
                            <w:bookmarkEnd w:id="137"/>
                            <w:bookmarkEnd w:id="138"/>
                            <w:bookmarkEnd w:id="139"/>
                            <w:bookmarkEnd w:id="140"/>
                            <w:bookmarkEnd w:id="141"/>
                            <w:bookmarkEnd w:id="142"/>
                            <w:bookmarkEnd w:id="143"/>
                            <w:bookmarkEnd w:id="144"/>
                            <w:bookmarkEnd w:id="145"/>
                            <w:bookmarkEnd w:id="146"/>
                            <w:bookmarkEnd w:id="147"/>
                            <w:bookmarkEnd w:id="148"/>
                            <w:bookmarkEnd w:id="149"/>
                            <w:bookmarkEnd w:id="150"/>
                            <w:bookmarkEnd w:id="151"/>
                            <w:bookmarkEnd w:id="152"/>
                            <w:bookmarkEnd w:id="153"/>
                            <w:bookmarkEnd w:id="154"/>
                            <w:bookmarkEnd w:id="155"/>
                            <w:bookmarkEnd w:id="156"/>
                            <w:bookmarkEnd w:id="157"/>
                            <w:bookmarkEnd w:id="158"/>
                            <w:bookmarkEnd w:id="159"/>
                            <w:bookmarkEnd w:id="160"/>
                            <w:bookmarkEnd w:id="161"/>
                            <w:bookmarkEnd w:id="162"/>
                            <w:bookmarkEnd w:id="163"/>
                            <w:bookmarkEnd w:id="164"/>
                            <w:bookmarkEnd w:id="165"/>
                            <w:bookmarkEnd w:id="166"/>
                            <w:bookmarkEnd w:id="167"/>
                            <w:bookmarkEnd w:id="168"/>
                            <w:bookmarkEnd w:id="169"/>
                            <w:bookmarkEnd w:id="170"/>
                            <w:bookmarkEnd w:id="171"/>
                            <w:bookmarkEnd w:id="172"/>
                            <w:bookmarkEnd w:id="173"/>
                            <w:bookmarkEnd w:id="174"/>
                            <w:bookmarkEnd w:id="175"/>
                            <w:bookmarkEnd w:id="176"/>
                            <w:bookmarkEnd w:id="177"/>
                            <w:bookmarkEnd w:id="178"/>
                            <w:bookmarkEnd w:id="179"/>
                            <w:bookmarkEnd w:id="180"/>
                            <w:bookmarkEnd w:id="181"/>
                            <w:bookmarkEnd w:id="182"/>
                            <w:bookmarkEnd w:id="183"/>
                            <w:bookmarkEnd w:id="184"/>
                            <w:bookmarkEnd w:id="185"/>
                            <w:bookmarkEnd w:id="186"/>
                            <w:bookmarkEnd w:id="187"/>
                            <w:bookmarkEnd w:id="188"/>
                            <w:bookmarkEnd w:id="189"/>
                            <w:bookmarkEnd w:id="190"/>
                            <w:bookmarkEnd w:id="191"/>
                            <w:bookmarkEnd w:id="192"/>
                            <w:bookmarkEnd w:id="193"/>
                            <w:bookmarkEnd w:id="194"/>
                            <w:bookmarkEnd w:id="195"/>
                            <w:bookmarkEnd w:id="196"/>
                            <w:bookmarkEnd w:id="197"/>
                            <w:bookmarkEnd w:id="198"/>
                            <w:bookmarkEnd w:id="199"/>
                            <w:bookmarkEnd w:id="200"/>
                            <w:bookmarkEnd w:id="201"/>
                            <w:bookmarkEnd w:id="202"/>
                            <w:r>
                              <w:rPr>
                                <w:sz w:val="16"/>
                                <w:szCs w:val="16"/>
                              </w:rPr>
                              <w:object w:dxaOrig="7813" w:dyaOrig="691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7.55pt;height:359.85pt" filled="f" o:ole="">
                                  <v:imagedata r:id="rId4" o:title=""/>
                                </v:shape>
                                <o:OLEObject Type="Embed" ProgID="Excel.Sheet.12" ShapeID="ole_rId3" DrawAspect="Content" ObjectID="_18046786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67.15pt;mso-wrap-distance-left:9.05pt;mso-wrap-distance-right:9.05pt;mso-wrap-distance-top:0pt;mso-wrap-distance-bottom:0pt;margin-top:55.3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bookmarkStart w:id="203" w:name="_1234351946"/>
                      <w:bookmarkStart w:id="204" w:name="_1183274036"/>
                      <w:bookmarkStart w:id="205" w:name="_1176531361"/>
                      <w:bookmarkStart w:id="206" w:name="_1171873971"/>
                      <w:bookmarkStart w:id="207" w:name="_1171872603"/>
                      <w:bookmarkStart w:id="208" w:name="_1166611250"/>
                      <w:bookmarkStart w:id="209" w:name="_1166609885"/>
                      <w:bookmarkStart w:id="210" w:name="_1166609834"/>
                      <w:bookmarkStart w:id="211" w:name="_1166609761"/>
                      <w:bookmarkStart w:id="212" w:name="_1166604700"/>
                      <w:bookmarkStart w:id="213" w:name="_1166604605"/>
                      <w:bookmarkStart w:id="214" w:name="_1165921108"/>
                      <w:bookmarkStart w:id="215" w:name="_1165328032"/>
                      <w:bookmarkStart w:id="216" w:name="_1165327760"/>
                      <w:bookmarkStart w:id="217" w:name="_1165326359"/>
                      <w:bookmarkStart w:id="218" w:name="_1144764049"/>
                      <w:bookmarkStart w:id="219" w:name="_1144763998"/>
                      <w:bookmarkStart w:id="220" w:name="_1144762759"/>
                      <w:bookmarkStart w:id="221" w:name="_1144762686"/>
                      <w:bookmarkStart w:id="222" w:name="_1144762642"/>
                      <w:bookmarkStart w:id="223" w:name="_1143615361"/>
                      <w:bookmarkStart w:id="224" w:name="_1143355599"/>
                      <w:bookmarkStart w:id="225" w:name="_1143349923"/>
                      <w:bookmarkStart w:id="226" w:name="_1143034251"/>
                      <w:bookmarkStart w:id="227" w:name="_1143033667"/>
                      <w:bookmarkStart w:id="228" w:name="_1143032659"/>
                      <w:bookmarkStart w:id="229" w:name="_1143027578"/>
                      <w:bookmarkStart w:id="230" w:name="_1143027525"/>
                      <w:bookmarkStart w:id="231" w:name="_1143027415"/>
                      <w:bookmarkStart w:id="232" w:name="_1143027363"/>
                      <w:bookmarkStart w:id="233" w:name="_1143027327"/>
                      <w:bookmarkStart w:id="234" w:name="_1143027203"/>
                      <w:bookmarkStart w:id="235" w:name="_1142839126"/>
                      <w:bookmarkStart w:id="236" w:name="_1142839113"/>
                      <w:bookmarkStart w:id="237" w:name="_1142838884"/>
                      <w:bookmarkStart w:id="238" w:name="_1142838876"/>
                      <w:bookmarkStart w:id="239" w:name="_1142831390"/>
                      <w:bookmarkStart w:id="240" w:name="_1142778462"/>
                      <w:bookmarkStart w:id="241" w:name="_1142775516"/>
                      <w:bookmarkStart w:id="242" w:name="_1142775437"/>
                      <w:bookmarkStart w:id="243" w:name="_1142775197"/>
                      <w:bookmarkStart w:id="244" w:name="_1142775062"/>
                      <w:bookmarkStart w:id="245" w:name="_1142774880"/>
                      <w:bookmarkStart w:id="246" w:name="_1142774837"/>
                      <w:bookmarkStart w:id="247" w:name="_1142774803"/>
                      <w:bookmarkStart w:id="248" w:name="_1142774435"/>
                      <w:bookmarkStart w:id="249" w:name="_1142774355"/>
                      <w:bookmarkStart w:id="250" w:name="_1142774157"/>
                      <w:bookmarkStart w:id="251" w:name="_1142774060"/>
                      <w:bookmarkStart w:id="252" w:name="_1142774026"/>
                      <w:bookmarkStart w:id="253" w:name="_1142773961"/>
                      <w:bookmarkStart w:id="254" w:name="_1142773890"/>
                      <w:bookmarkStart w:id="255" w:name="_1142773826"/>
                      <w:bookmarkStart w:id="256" w:name="_1142773643"/>
                      <w:bookmarkStart w:id="257" w:name="_1142773613"/>
                      <w:bookmarkStart w:id="258" w:name="_1142773577"/>
                      <w:bookmarkStart w:id="259" w:name="_1142773524"/>
                      <w:bookmarkStart w:id="260" w:name="_1142772536"/>
                      <w:bookmarkStart w:id="261" w:name="_1142772506"/>
                      <w:bookmarkStart w:id="262" w:name="_1142756156"/>
                      <w:bookmarkStart w:id="263" w:name="_1142755998"/>
                      <w:bookmarkStart w:id="264" w:name="_1142755475"/>
                      <w:bookmarkStart w:id="265" w:name="_1142754969"/>
                      <w:bookmarkStart w:id="266" w:name="_1142678588"/>
                      <w:bookmarkStart w:id="267" w:name="_1142676493"/>
                      <w:bookmarkStart w:id="268" w:name="_1142667439"/>
                      <w:bookmarkStart w:id="269" w:name="_1142666100"/>
                      <w:bookmarkStart w:id="270" w:name="_1142664214"/>
                      <w:bookmarkStart w:id="271" w:name="_1142664109"/>
                      <w:bookmarkStart w:id="272" w:name="_1142664038"/>
                      <w:bookmarkStart w:id="273" w:name="_1142664023"/>
                      <w:bookmarkStart w:id="274" w:name="_1142661554"/>
                      <w:bookmarkStart w:id="275" w:name="_1142661354"/>
                      <w:bookmarkStart w:id="276" w:name="_1142659980"/>
                      <w:bookmarkStart w:id="277" w:name="_1142659960"/>
                      <w:bookmarkStart w:id="278" w:name="_1142430254"/>
                      <w:bookmarkStart w:id="279" w:name="_1142429472"/>
                      <w:bookmarkStart w:id="280" w:name="_1142428150"/>
                      <w:bookmarkStart w:id="281" w:name="_1142425316"/>
                      <w:bookmarkStart w:id="282" w:name="_1142424424"/>
                      <w:bookmarkStart w:id="283" w:name="_1142406795"/>
                      <w:bookmarkStart w:id="284" w:name="_1142335496"/>
                      <w:bookmarkStart w:id="285" w:name="_1142335484"/>
                      <w:bookmarkStart w:id="286" w:name="_1142335474"/>
                      <w:bookmarkStart w:id="287" w:name="_1142319542"/>
                      <w:bookmarkStart w:id="288" w:name="_1142315092"/>
                      <w:bookmarkStart w:id="289" w:name="_1142314981"/>
                      <w:bookmarkStart w:id="290" w:name="_1142251797"/>
                      <w:bookmarkStart w:id="291" w:name="_1142251660"/>
                      <w:bookmarkStart w:id="292" w:name="_1142251403"/>
                      <w:bookmarkStart w:id="293" w:name="_1142249177"/>
                      <w:bookmarkStart w:id="294" w:name="_1142249169"/>
                      <w:bookmarkStart w:id="295" w:name="_1142249152"/>
                      <w:bookmarkStart w:id="296" w:name="_1142249137"/>
                      <w:bookmarkStart w:id="297" w:name="_1142248885"/>
                      <w:bookmarkStart w:id="298" w:name="_1142248859"/>
                      <w:bookmarkStart w:id="299" w:name="_1142248774"/>
                      <w:bookmarkStart w:id="300" w:name="_1142247436"/>
                      <w:bookmarkStart w:id="301" w:name="_1142247403"/>
                      <w:bookmarkStart w:id="302" w:name="_1142247341"/>
                      <w:bookmarkStart w:id="303" w:name="_1142247051"/>
                      <w:bookmarkStart w:id="304" w:name="_1142245701"/>
                      <w:bookmarkStart w:id="305" w:name="_1142245661"/>
                      <w:bookmarkStart w:id="306" w:name="_1142245602"/>
                      <w:bookmarkStart w:id="307" w:name="_1142245591"/>
                      <w:bookmarkStart w:id="308" w:name="_1142245581"/>
                      <w:bookmarkStart w:id="309" w:name="_1142245550"/>
                      <w:bookmarkStart w:id="310" w:name="_1142245541"/>
                      <w:bookmarkStart w:id="311" w:name="_1142239275"/>
                      <w:bookmarkStart w:id="312" w:name="_1142233322"/>
                      <w:bookmarkStart w:id="313" w:name="_1142233313"/>
                      <w:bookmarkStart w:id="314" w:name="_1142231651"/>
                      <w:bookmarkStart w:id="315" w:name="_1142230657"/>
                      <w:bookmarkStart w:id="316" w:name="_1142230560"/>
                      <w:bookmarkStart w:id="317" w:name="_1142228543"/>
                      <w:bookmarkStart w:id="318" w:name="_1142227158"/>
                      <w:bookmarkStart w:id="319" w:name="_1142173953"/>
                      <w:bookmarkStart w:id="320" w:name="_1142173400"/>
                      <w:bookmarkStart w:id="321" w:name="_1142173067"/>
                      <w:bookmarkStart w:id="322" w:name="_1142172958"/>
                      <w:bookmarkStart w:id="323" w:name="_1142172879"/>
                      <w:bookmarkStart w:id="324" w:name="_1142172808"/>
                      <w:bookmarkStart w:id="325" w:name="_1142172749"/>
                      <w:bookmarkStart w:id="326" w:name="_1142170652"/>
                      <w:bookmarkStart w:id="327" w:name="_1142170542"/>
                      <w:bookmarkStart w:id="328" w:name="_1142170510"/>
                      <w:bookmarkStart w:id="329" w:name="_1142170153"/>
                      <w:bookmarkStart w:id="330" w:name="_1142170077"/>
                      <w:bookmarkStart w:id="331" w:name="_1142170049"/>
                      <w:bookmarkStart w:id="332" w:name="_1142169960"/>
                      <w:bookmarkStart w:id="333" w:name="_1142169883"/>
                      <w:bookmarkStart w:id="334" w:name="_1142169596"/>
                      <w:bookmarkStart w:id="335" w:name="_1142144069"/>
                      <w:bookmarkStart w:id="336" w:name="_1142144021"/>
                      <w:bookmarkStart w:id="337" w:name="_1142143999"/>
                      <w:bookmarkStart w:id="338" w:name="_1142143992"/>
                      <w:bookmarkStart w:id="339" w:name="_1142143959"/>
                      <w:bookmarkStart w:id="340" w:name="_1142143868"/>
                      <w:bookmarkStart w:id="341" w:name="_1142142436"/>
                      <w:bookmarkStart w:id="342" w:name="_1142142273"/>
                      <w:bookmarkStart w:id="343" w:name="_1142142005"/>
                      <w:bookmarkStart w:id="344" w:name="_1142141578"/>
                      <w:bookmarkStart w:id="345" w:name="_1142141562"/>
                      <w:bookmarkStart w:id="346" w:name="_1142141553"/>
                      <w:bookmarkStart w:id="347" w:name="_1142141540"/>
                      <w:bookmarkStart w:id="348" w:name="_1142141477"/>
                      <w:bookmarkStart w:id="349" w:name="_1142141413"/>
                      <w:bookmarkStart w:id="350" w:name="_1142141221"/>
                      <w:bookmarkStart w:id="351" w:name="_1142140629"/>
                      <w:bookmarkStart w:id="352" w:name="_1142088188"/>
                      <w:bookmarkStart w:id="353" w:name="_1142084009"/>
                      <w:bookmarkStart w:id="354" w:name="_1142083903"/>
                      <w:bookmarkStart w:id="355" w:name="_1142083395"/>
                      <w:bookmarkStart w:id="356" w:name="_1142082841"/>
                      <w:bookmarkStart w:id="357" w:name="_1142063849"/>
                      <w:bookmarkStart w:id="358" w:name="_1142063799"/>
                      <w:bookmarkStart w:id="359" w:name="_1142059382"/>
                      <w:bookmarkStart w:id="360" w:name="_1141564590"/>
                      <w:bookmarkStart w:id="361" w:name="_1141562661"/>
                      <w:bookmarkStart w:id="362" w:name="_1141561763"/>
                      <w:bookmarkStart w:id="363" w:name="_1141561756"/>
                      <w:bookmarkStart w:id="364" w:name="_1141553950"/>
                      <w:bookmarkStart w:id="365" w:name="_1141553905"/>
                      <w:bookmarkStart w:id="366" w:name="_1141553896"/>
                      <w:bookmarkStart w:id="367" w:name="_1141553835"/>
                      <w:bookmarkStart w:id="368" w:name="_1141197294"/>
                      <w:bookmarkStart w:id="369" w:name="_1141197261"/>
                      <w:bookmarkStart w:id="370" w:name="_1141197137"/>
                      <w:bookmarkStart w:id="371" w:name="_1141197042"/>
                      <w:bookmarkStart w:id="372" w:name="_1141196989"/>
                      <w:bookmarkStart w:id="373" w:name="_1141196968"/>
                      <w:bookmarkStart w:id="374" w:name="_1141196943"/>
                      <w:bookmarkStart w:id="375" w:name="_1141196925"/>
                      <w:bookmarkStart w:id="376" w:name="_1141196902"/>
                      <w:bookmarkStart w:id="377" w:name="_1141196814"/>
                      <w:bookmarkStart w:id="378" w:name="_1141196776"/>
                      <w:bookmarkStart w:id="379" w:name="_1141196726"/>
                      <w:bookmarkStart w:id="380" w:name="_1141196699"/>
                      <w:bookmarkStart w:id="381" w:name="_1141196501"/>
                      <w:bookmarkStart w:id="382" w:name="_1141196469"/>
                      <w:bookmarkStart w:id="383" w:name="_1141196272"/>
                      <w:bookmarkStart w:id="384" w:name="_1141196265"/>
                      <w:bookmarkStart w:id="385" w:name="_1141196255"/>
                      <w:bookmarkStart w:id="386" w:name="_1141195576"/>
                      <w:bookmarkStart w:id="387" w:name="_1141195538"/>
                      <w:bookmarkStart w:id="388" w:name="_1141195481"/>
                      <w:bookmarkStart w:id="389" w:name="_1141195446"/>
                      <w:bookmarkStart w:id="390" w:name="_1141194522"/>
                      <w:bookmarkStart w:id="391" w:name="_1141194497"/>
                      <w:bookmarkStart w:id="392" w:name="_1141194486"/>
                      <w:bookmarkStart w:id="393" w:name="_1141194473"/>
                      <w:bookmarkStart w:id="394" w:name="_1141193376"/>
                      <w:bookmarkStart w:id="395" w:name="_1141193099"/>
                      <w:bookmarkStart w:id="396" w:name="_1141193093"/>
                      <w:bookmarkStart w:id="397" w:name="_1141193028"/>
                      <w:bookmarkStart w:id="398" w:name="_1141192753"/>
                      <w:bookmarkStart w:id="399" w:name="_1141192222"/>
                      <w:bookmarkStart w:id="400" w:name="_1141192195"/>
                      <w:bookmarkStart w:id="401" w:name="_1141190454"/>
                      <w:bookmarkStart w:id="402" w:name="_1139815006"/>
                      <w:bookmarkStart w:id="403" w:name="_1139814991"/>
                      <w:bookmarkStart w:id="404" w:name="_1139814860"/>
                      <w:bookmarkStart w:id="405" w:name="_1139814844"/>
                      <w:bookmarkEnd w:id="203"/>
                      <w:bookmarkEnd w:id="204"/>
                      <w:bookmarkEnd w:id="205"/>
                      <w:bookmarkEnd w:id="206"/>
                      <w:bookmarkEnd w:id="207"/>
                      <w:bookmarkEnd w:id="208"/>
                      <w:bookmarkEnd w:id="209"/>
                      <w:bookmarkEnd w:id="210"/>
                      <w:bookmarkEnd w:id="211"/>
                      <w:bookmarkEnd w:id="212"/>
                      <w:bookmarkEnd w:id="213"/>
                      <w:bookmarkEnd w:id="214"/>
                      <w:bookmarkEnd w:id="215"/>
                      <w:bookmarkEnd w:id="216"/>
                      <w:bookmarkEnd w:id="217"/>
                      <w:bookmarkEnd w:id="218"/>
                      <w:bookmarkEnd w:id="219"/>
                      <w:bookmarkEnd w:id="220"/>
                      <w:bookmarkEnd w:id="221"/>
                      <w:bookmarkEnd w:id="222"/>
                      <w:bookmarkEnd w:id="223"/>
                      <w:bookmarkEnd w:id="224"/>
                      <w:bookmarkEnd w:id="225"/>
                      <w:bookmarkEnd w:id="226"/>
                      <w:bookmarkEnd w:id="227"/>
                      <w:bookmarkEnd w:id="228"/>
                      <w:bookmarkEnd w:id="229"/>
                      <w:bookmarkEnd w:id="230"/>
                      <w:bookmarkEnd w:id="231"/>
                      <w:bookmarkEnd w:id="232"/>
                      <w:bookmarkEnd w:id="233"/>
                      <w:bookmarkEnd w:id="234"/>
                      <w:bookmarkEnd w:id="235"/>
                      <w:bookmarkEnd w:id="236"/>
                      <w:bookmarkEnd w:id="237"/>
                      <w:bookmarkEnd w:id="238"/>
                      <w:bookmarkEnd w:id="239"/>
                      <w:bookmarkEnd w:id="240"/>
                      <w:bookmarkEnd w:id="241"/>
                      <w:bookmarkEnd w:id="242"/>
                      <w:bookmarkEnd w:id="243"/>
                      <w:bookmarkEnd w:id="244"/>
                      <w:bookmarkEnd w:id="245"/>
                      <w:bookmarkEnd w:id="246"/>
                      <w:bookmarkEnd w:id="247"/>
                      <w:bookmarkEnd w:id="248"/>
                      <w:bookmarkEnd w:id="249"/>
                      <w:bookmarkEnd w:id="250"/>
                      <w:bookmarkEnd w:id="251"/>
                      <w:bookmarkEnd w:id="252"/>
                      <w:bookmarkEnd w:id="253"/>
                      <w:bookmarkEnd w:id="254"/>
                      <w:bookmarkEnd w:id="255"/>
                      <w:bookmarkEnd w:id="256"/>
                      <w:bookmarkEnd w:id="257"/>
                      <w:bookmarkEnd w:id="258"/>
                      <w:bookmarkEnd w:id="259"/>
                      <w:bookmarkEnd w:id="260"/>
                      <w:bookmarkEnd w:id="261"/>
                      <w:bookmarkEnd w:id="262"/>
                      <w:bookmarkEnd w:id="263"/>
                      <w:bookmarkEnd w:id="264"/>
                      <w:bookmarkEnd w:id="265"/>
                      <w:bookmarkEnd w:id="266"/>
                      <w:bookmarkEnd w:id="267"/>
                      <w:bookmarkEnd w:id="268"/>
                      <w:bookmarkEnd w:id="269"/>
                      <w:bookmarkEnd w:id="270"/>
                      <w:bookmarkEnd w:id="271"/>
                      <w:bookmarkEnd w:id="272"/>
                      <w:bookmarkEnd w:id="273"/>
                      <w:bookmarkEnd w:id="274"/>
                      <w:bookmarkEnd w:id="275"/>
                      <w:bookmarkEnd w:id="276"/>
                      <w:bookmarkEnd w:id="277"/>
                      <w:bookmarkEnd w:id="278"/>
                      <w:bookmarkEnd w:id="279"/>
                      <w:bookmarkEnd w:id="280"/>
                      <w:bookmarkEnd w:id="281"/>
                      <w:bookmarkEnd w:id="282"/>
                      <w:bookmarkEnd w:id="283"/>
                      <w:bookmarkEnd w:id="284"/>
                      <w:bookmarkEnd w:id="285"/>
                      <w:bookmarkEnd w:id="286"/>
                      <w:bookmarkEnd w:id="287"/>
                      <w:bookmarkEnd w:id="288"/>
                      <w:bookmarkEnd w:id="289"/>
                      <w:bookmarkEnd w:id="290"/>
                      <w:bookmarkEnd w:id="291"/>
                      <w:bookmarkEnd w:id="292"/>
                      <w:bookmarkEnd w:id="293"/>
                      <w:bookmarkEnd w:id="294"/>
                      <w:bookmarkEnd w:id="295"/>
                      <w:bookmarkEnd w:id="296"/>
                      <w:bookmarkEnd w:id="297"/>
                      <w:bookmarkEnd w:id="298"/>
                      <w:bookmarkEnd w:id="299"/>
                      <w:bookmarkEnd w:id="300"/>
                      <w:bookmarkEnd w:id="301"/>
                      <w:bookmarkEnd w:id="302"/>
                      <w:bookmarkEnd w:id="303"/>
                      <w:bookmarkEnd w:id="304"/>
                      <w:bookmarkEnd w:id="305"/>
                      <w:bookmarkEnd w:id="306"/>
                      <w:bookmarkEnd w:id="307"/>
                      <w:bookmarkEnd w:id="308"/>
                      <w:bookmarkEnd w:id="309"/>
                      <w:bookmarkEnd w:id="310"/>
                      <w:bookmarkEnd w:id="311"/>
                      <w:bookmarkEnd w:id="312"/>
                      <w:bookmarkEnd w:id="313"/>
                      <w:bookmarkEnd w:id="314"/>
                      <w:bookmarkEnd w:id="315"/>
                      <w:bookmarkEnd w:id="316"/>
                      <w:bookmarkEnd w:id="317"/>
                      <w:bookmarkEnd w:id="318"/>
                      <w:bookmarkEnd w:id="319"/>
                      <w:bookmarkEnd w:id="320"/>
                      <w:bookmarkEnd w:id="321"/>
                      <w:bookmarkEnd w:id="322"/>
                      <w:bookmarkEnd w:id="323"/>
                      <w:bookmarkEnd w:id="324"/>
                      <w:bookmarkEnd w:id="325"/>
                      <w:bookmarkEnd w:id="326"/>
                      <w:bookmarkEnd w:id="327"/>
                      <w:bookmarkEnd w:id="328"/>
                      <w:bookmarkEnd w:id="329"/>
                      <w:bookmarkEnd w:id="330"/>
                      <w:bookmarkEnd w:id="331"/>
                      <w:bookmarkEnd w:id="332"/>
                      <w:bookmarkEnd w:id="333"/>
                      <w:bookmarkEnd w:id="334"/>
                      <w:bookmarkEnd w:id="335"/>
                      <w:bookmarkEnd w:id="336"/>
                      <w:bookmarkEnd w:id="337"/>
                      <w:bookmarkEnd w:id="338"/>
                      <w:bookmarkEnd w:id="339"/>
                      <w:bookmarkEnd w:id="340"/>
                      <w:bookmarkEnd w:id="341"/>
                      <w:bookmarkEnd w:id="342"/>
                      <w:bookmarkEnd w:id="343"/>
                      <w:bookmarkEnd w:id="344"/>
                      <w:bookmarkEnd w:id="345"/>
                      <w:bookmarkEnd w:id="346"/>
                      <w:bookmarkEnd w:id="347"/>
                      <w:bookmarkEnd w:id="348"/>
                      <w:bookmarkEnd w:id="349"/>
                      <w:bookmarkEnd w:id="350"/>
                      <w:bookmarkEnd w:id="351"/>
                      <w:bookmarkEnd w:id="352"/>
                      <w:bookmarkEnd w:id="353"/>
                      <w:bookmarkEnd w:id="354"/>
                      <w:bookmarkEnd w:id="355"/>
                      <w:bookmarkEnd w:id="356"/>
                      <w:bookmarkEnd w:id="357"/>
                      <w:bookmarkEnd w:id="358"/>
                      <w:bookmarkEnd w:id="359"/>
                      <w:bookmarkEnd w:id="360"/>
                      <w:bookmarkEnd w:id="361"/>
                      <w:bookmarkEnd w:id="362"/>
                      <w:bookmarkEnd w:id="363"/>
                      <w:bookmarkEnd w:id="364"/>
                      <w:bookmarkEnd w:id="365"/>
                      <w:bookmarkEnd w:id="366"/>
                      <w:bookmarkEnd w:id="367"/>
                      <w:bookmarkEnd w:id="368"/>
                      <w:bookmarkEnd w:id="369"/>
                      <w:bookmarkEnd w:id="370"/>
                      <w:bookmarkEnd w:id="371"/>
                      <w:bookmarkEnd w:id="372"/>
                      <w:bookmarkEnd w:id="373"/>
                      <w:bookmarkEnd w:id="374"/>
                      <w:bookmarkEnd w:id="375"/>
                      <w:bookmarkEnd w:id="376"/>
                      <w:bookmarkEnd w:id="377"/>
                      <w:bookmarkEnd w:id="378"/>
                      <w:bookmarkEnd w:id="379"/>
                      <w:bookmarkEnd w:id="380"/>
                      <w:bookmarkEnd w:id="381"/>
                      <w:bookmarkEnd w:id="382"/>
                      <w:bookmarkEnd w:id="383"/>
                      <w:bookmarkEnd w:id="384"/>
                      <w:bookmarkEnd w:id="385"/>
                      <w:bookmarkEnd w:id="386"/>
                      <w:bookmarkEnd w:id="387"/>
                      <w:bookmarkEnd w:id="388"/>
                      <w:bookmarkEnd w:id="389"/>
                      <w:bookmarkEnd w:id="390"/>
                      <w:bookmarkEnd w:id="391"/>
                      <w:bookmarkEnd w:id="392"/>
                      <w:bookmarkEnd w:id="393"/>
                      <w:bookmarkEnd w:id="394"/>
                      <w:bookmarkEnd w:id="395"/>
                      <w:bookmarkEnd w:id="396"/>
                      <w:bookmarkEnd w:id="397"/>
                      <w:bookmarkEnd w:id="398"/>
                      <w:bookmarkEnd w:id="399"/>
                      <w:bookmarkEnd w:id="400"/>
                      <w:bookmarkEnd w:id="401"/>
                      <w:bookmarkEnd w:id="402"/>
                      <w:bookmarkEnd w:id="403"/>
                      <w:bookmarkEnd w:id="404"/>
                      <w:bookmarkEnd w:id="405"/>
                      <w:r>
                        <w:rPr>
                          <w:sz w:val="16"/>
                          <w:szCs w:val="16"/>
                        </w:rPr>
                        <w:object w:dxaOrig="7813" w:dyaOrig="691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7.55pt;height:359.85pt" filled="f" o:ole="">
                            <v:imagedata r:id="rId6" o:title=""/>
                          </v:shape>
                          <o:OLEObject Type="Embed" ProgID="Excel.Sheet.12" ShapeID="ole_rId5" DrawAspect="Content" ObjectID="_857130659" r:id="rId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705</wp:posOffset>
                </wp:positionH>
                <wp:positionV relativeFrom="paragraph">
                  <wp:posOffset>-5743575</wp:posOffset>
                </wp:positionV>
                <wp:extent cx="17145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Nomenclature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RBE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Spare parts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RBE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-452.2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Nomenclature </w:t>
                      </w:r>
                      <w:r>
                        <w:rPr>
                          <w:b/>
                          <w:bCs/>
                          <w:lang w:val="en-GB"/>
                        </w:rPr>
                        <w:t>RBE 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Spare parts </w:t>
                      </w:r>
                      <w:r>
                        <w:rPr>
                          <w:b/>
                          <w:bCs/>
                          <w:lang w:val="en-GB"/>
                        </w:rPr>
                        <w:t>RBE 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23:00Z</dcterms:created>
  <dc:creator>STEPHANE</dc:creator>
  <dc:description/>
  <cp:keywords/>
  <dc:language>en-US</dc:language>
  <cp:lastModifiedBy>admin</cp:lastModifiedBy>
  <cp:lastPrinted>2005-01-07T13:53:00Z</cp:lastPrinted>
  <dcterms:modified xsi:type="dcterms:W3CDTF">2007-03-02T13:55:00Z</dcterms:modified>
  <cp:revision>7</cp:revision>
  <dc:subject/>
  <dc:title/>
</cp:coreProperties>
</file>