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rFonts w:eastAsia="Times New Roman"/>
          <w:b/>
          <w:color w:val="800000"/>
          <w:sz w:val="32"/>
          <w:szCs w:val="32"/>
        </w:rPr>
        <w:t xml:space="preserve">                  </w:t>
      </w:r>
      <w:r>
        <w:rPr>
          <w:b/>
          <w:color w:val="800000"/>
          <w:sz w:val="32"/>
          <w:szCs w:val="32"/>
          <w:u w:val="single"/>
        </w:rPr>
        <w:t>Коды ошибок,  причины,  их устранение.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TextBody"/>
        <w:ind w:left="142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Температура бойлера и ванны</w:t>
      </w:r>
    </w:p>
    <w:p>
      <w:pPr>
        <w:pStyle w:val="TextBody"/>
        <w:ind w:left="14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мпература воды в бойлере и ванне поддерживается термостатами, настроенными на заводе-изготовителе на определенные величины, что гарантирует наилучшие результаты мойки при использовании обычных, доступных моющих средств. В процессе эксплуатации термостаты можно перенастраивать в соответствии с рекомендациями производителей моющих и ополаскивающих средств. </w:t>
      </w:r>
    </w:p>
    <w:p>
      <w:pPr>
        <w:pStyle w:val="TextBody"/>
        <w:ind w:left="142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Удаление остатков пищи</w:t>
      </w:r>
    </w:p>
    <w:p>
      <w:pPr>
        <w:pStyle w:val="TextBody"/>
        <w:ind w:left="14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щательно удаляйте с посуды любые остатки пищи, используя небольшое количество воды комнатной температуры, способствующей разложению животного жира. Для удаления стойких остатков рекомендуется замачивать посуду в горячей воде. </w:t>
      </w:r>
    </w:p>
    <w:p>
      <w:pPr>
        <w:pStyle w:val="TextBody"/>
        <w:ind w:left="142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римечание:</w:t>
      </w:r>
    </w:p>
    <w:p>
      <w:pPr>
        <w:pStyle w:val="TextBody"/>
        <w:ind w:left="14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уду следует мыть как можно раньше, стараясь не допускать засыхания остатков пищи, что приводит к снижению эффективности работы посудомоечной машины. </w:t>
      </w:r>
    </w:p>
    <w:p>
      <w:pPr>
        <w:pStyle w:val="TextBody"/>
        <w:ind w:left="14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ддержания эффективности мытья посуды необходимо регулярно производить чистку и техническое обслуживание посудомоечной машины (см. главу 7).</w:t>
      </w:r>
    </w:p>
    <w:p>
      <w:pPr>
        <w:pStyle w:val="TextBody"/>
        <w:ind w:left="142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Несоблюдение вышеперечисленных требований, содержащихся в настоящем руководстве, может привести к неоправданным затратам электроэнергии, воды и моющих средств с соответствующим увеличением эксплуатационных расходов и/или снижения эффективности работы машины. </w:t>
      </w:r>
    </w:p>
    <w:p>
      <w:pPr>
        <w:pStyle w:val="Heading1"/>
        <w:tabs>
          <w:tab w:val="clear" w:pos="708"/>
          <w:tab w:val="left" w:pos="1418" w:leader="none"/>
        </w:tabs>
        <w:ind w:left="1418" w:hanging="432"/>
        <w:rPr/>
      </w:pPr>
      <w:r>
        <w:rPr/>
        <w:t>10. АВАРИЙНЫЕ СИГНАЛ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0"/>
        <w:rPr/>
      </w:pPr>
      <w:r>
        <w:rPr/>
        <w:t>10.1 Аварии механической панели управления</w:t>
      </w:r>
    </w:p>
    <w:tbl>
      <w:tblPr>
        <w:tblW w:w="92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0"/>
        <w:gridCol w:w="1547"/>
        <w:gridCol w:w="1943"/>
        <w:gridCol w:w="1859"/>
      </w:tblGrid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ДИКАТОР ФАЗЫ</w:t>
            </w:r>
          </w:p>
        </w:tc>
        <w:tc>
          <w:tcPr>
            <w:tcW w:w="5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ЫЕ ИНДИКАТОРЫ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АВАРИ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ЁНАЯ ЛАМПОЧКА 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АЯ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ЧКА 1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ЁЛТАЯ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ЧКА 6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А ВКЛЮЧЕНА ВО ВРЕМЯ ЗАГРУЗК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КОНЧАНИЕ ЗАГРУЗКИ / НАГРЕВ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ВАРИЯ ДВИГАТЕЛЯ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ВАРИЙНАЯ КНОПКА НАЖАТ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А ВЫКЛЮЧЕ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90805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6.3pt;mso-wrap-distance-left:0pt;mso-wrap-distance-right:0pt;mso-wrap-distance-top:0pt;mso-wrap-distance-bottom:0pt;margin-top:7.4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zxx" w:bidi="zxx"/>
                        </w:rPr>
                        <w:t>таблица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/>
        <w:t>10.2 Aварии электронной панели управления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Электронная плата управления имеет следующие зрительные и звуковые аварийные сигналы: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) Звуковой аварийный сигнал высокой температуры бойлера - T1 показывает Hi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Авария действует с момента включения и установлена на 99'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) Звуковой аварийный сигнал низкой температуры бойлера - T1 показывает Lo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Авария включается, если по прошествии 30' с момента включения температура бойлера ниже или равна значению Дельты, определенной параметром G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) Звуковой аварийный сигнал высокой температуры Hi для термостатов мойки/предварительной мойки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Если температура превышает на 15°C относительно установленной для соответствующего термостата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) Звуковой аварийный сигнал низкой температуры MI для термостата мойки/предварительной мойки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 прошествии не менее 30' с момента включения, если температура опустилась ниже установленных параметров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 и C значений, внутренняя плата управления ожидает 5', после чего, если температура не повышается выше установленного аварийного значения, на дисплее T3 появится MI (минимальная) с соответствующим звуковым аварийным сигналом. Авария отключается как только температура возвращается к обычным показаниям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) Звуковой аварийный сигнал поломки зондов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а соответствующем дисплее появляется надпись Er, которая указывает на поломку зонда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) Звуковой аварийный сигнал и включение светодиода 5 – никакого аварийного сигнала на дисплее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Была нажата аварийная кнопка или включились аварийные выключатели электродвигателя насосов (не блокирует работу машин)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) Звуковой аварийный сигнал открытия реле гидравлического давления (опция).</w:t>
      </w:r>
    </w:p>
    <w:p>
      <w:pPr>
        <w:pStyle w:val="Normal"/>
        <w:widowControl/>
        <w:suppressAutoHyphens w:val="false"/>
        <w:snapToGrid w:val="false"/>
        <w:ind w:left="1421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а дисплеях появляется надпись H2, включается звуковой аварийный сигнал и блокируется работа машин. Это происходит в том случае, если подключен соответствующий параметр F и если прошло 5 минут с момента включения ополаскивания.</w:t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669290</wp:posOffset>
                </wp:positionV>
                <wp:extent cx="90805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6.3pt;mso-wrap-distance-left:0pt;mso-wrap-distance-right:0pt;mso-wrap-distance-top:0pt;mso-wrap-distance-bottom:0pt;margin-top:52.7pt;mso-position-vertical-relative:text;margin-left:-5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eastAsia="zxx" w:bidi="zxx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2351"/>
        <w:gridCol w:w="4409"/>
      </w:tblGrid>
      <w:tr>
        <w:trPr/>
        <w:tc>
          <w:tcPr>
            <w:tcW w:w="8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ВАРИЙНЫЕ СИГНАЛЫ И ИХ УСТРАНЕНИЕ</w:t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общение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особ устранения</w:t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EE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омалия памяти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сли аварийный сигнал повторяется, вызовите сервисную службу</w:t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ман зонд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верьте соединения. В случае продолжения сигнала, замените зонд.</w:t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HA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вария высокой температуры</w:t>
            </w:r>
          </w:p>
        </w:tc>
        <w:tc>
          <w:tcPr>
            <w:tcW w:w="4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втоматически отключается как только температура термостата приходит в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рму. Проверьте рабочую температуру термостата.</w:t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LA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231F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</w:rPr>
              <w:t>Авария низкой температуры</w:t>
            </w:r>
          </w:p>
        </w:tc>
        <w:tc>
          <w:tcPr>
            <w:tcW w:w="4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31F2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TO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я недогрева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термомагнитные выключатели и нагревательные элементы. При повторении аварии замените нагревающие элементы.</w:t>
            </w:r>
          </w:p>
        </w:tc>
      </w:tr>
    </w:tbl>
    <w:p>
      <w:pPr>
        <w:pStyle w:val="Normal"/>
        <w:widowControl/>
        <w:suppressAutoHyphens w:val="false"/>
        <w:snapToGrid w:val="false"/>
        <w:ind w:left="1421" w:hanging="0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1418" w:hanging="0"/>
        <w:rPr/>
      </w:pPr>
      <w:r>
        <w:rPr>
          <w:rFonts w:cs="Arial"/>
          <w:bCs/>
          <w:szCs w:val="22"/>
        </w:rPr>
        <w:t xml:space="preserve">11. </w:t>
      </w:r>
      <w:r>
        <w:rPr>
          <w:szCs w:val="22"/>
        </w:rPr>
        <w:t xml:space="preserve">НЕИСПРАВНОСТИ, ИХ ПРИЧИНЫ И СПОСОБЫ УСТРАНЕНИЯ </w:t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478"/>
        <w:gridCol w:w="3492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исправность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ожная причина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устранения</w:t>
            </w:r>
          </w:p>
        </w:tc>
      </w:tr>
      <w:tr>
        <w:trPr>
          <w:trHeight w:val="364" w:hRule="exact"/>
          <w:cantSplit w:val="true"/>
        </w:trPr>
        <w:tc>
          <w:tcPr>
            <w:tcW w:w="3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не включаетс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ключен главный выключатель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ите главный выключатель</w:t>
            </w:r>
          </w:p>
        </w:tc>
      </w:tr>
      <w:tr>
        <w:trPr>
          <w:cantSplit w:val="true"/>
        </w:trPr>
        <w:tc>
          <w:tcPr>
            <w:tcW w:w="3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" w:cs="ArialMT;Arial"/>
                <w:color w:val="231F20"/>
                <w:sz w:val="18"/>
                <w:szCs w:val="18"/>
              </w:rPr>
            </w:pPr>
            <w:r>
              <w:rPr>
                <w:rFonts w:eastAsia="ArialMT;Arial" w:cs="ArialMT;Arial" w:ascii="Arial" w:hAnsi="Arial"/>
                <w:color w:val="231F20"/>
                <w:sz w:val="18"/>
                <w:szCs w:val="18"/>
              </w:rPr>
              <w:t>Предохранитель трансформатора платы сгорел</w:t>
            </w:r>
          </w:p>
          <w:p>
            <w:pPr>
              <w:pStyle w:val="Style14"/>
              <w:rPr>
                <w:rFonts w:ascii="Arial" w:hAnsi="Arial" w:eastAsia="ArialMT;Arial" w:cs="Arial"/>
                <w:color w:val="231F20"/>
                <w:sz w:val="18"/>
                <w:szCs w:val="18"/>
              </w:rPr>
            </w:pPr>
            <w:r>
              <w:rPr>
                <w:rFonts w:eastAsia="ArialMT;Arial"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;Arial" w:cs="ArialMT;Arial"/>
                <w:color w:val="231F20"/>
                <w:sz w:val="18"/>
                <w:szCs w:val="18"/>
              </w:rPr>
            </w:pPr>
            <w:r>
              <w:rPr>
                <w:rFonts w:eastAsia="ArialMT;Arial" w:cs="ArialMT;Arial" w:ascii="Arial" w:hAnsi="Arial"/>
                <w:color w:val="231F20"/>
                <w:sz w:val="18"/>
                <w:szCs w:val="18"/>
              </w:rPr>
              <w:t>Замените предохранитель</w:t>
            </w:r>
          </w:p>
          <w:p>
            <w:pPr>
              <w:pStyle w:val="Style14"/>
              <w:rPr>
                <w:rFonts w:ascii="Arial" w:hAnsi="Arial" w:eastAsia="ArialMT;Arial" w:cs="Arial"/>
                <w:color w:val="231F20"/>
                <w:sz w:val="18"/>
                <w:szCs w:val="18"/>
              </w:rPr>
            </w:pPr>
            <w:r>
              <w:rPr>
                <w:rFonts w:eastAsia="ArialMT;Arial"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34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не заполняется водой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 запорный кран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ойте кран подачи воды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28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подачи в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uppressAutoHyphens w:val="false"/>
              <w:spacing w:before="28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электронной версии: выключите и включите, когда давление увеличивается, или установите насос увеличения давления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орение песком фильтра соленоидного вентиля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ите фильтр</w:t>
            </w:r>
          </w:p>
        </w:tc>
      </w:tr>
      <w:tr>
        <w:trPr/>
        <w:tc>
          <w:tcPr>
            <w:tcW w:w="34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ые результаты мыть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орены форсунки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стите форсунки, установите рукава мойки на место 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низкая концентрация моющего средств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егулируйте дозировку моющего средства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орение фильтров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мите фильтры, прочистите их щеткой под струей воды и установите на место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пен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уйте моющие средства, не образующие пену или уменьшите их расход. Проверьте дозировку ополаскивающего средства 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достаточная температура воды в ванне (должна быть в пределах 50-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)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егулируйте термостат и проверьте исправность нагревательных элементов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цикла мойки не соответствует степени загрязнения посу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ерите, по возможности, самый продолжительный цикл мойки или повторите короткий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для мытья слишком грязная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йте воду из бака, прочистите фильтры, заполните бак свежей водой и установите правильно фильтры</w:t>
            </w:r>
          </w:p>
        </w:tc>
      </w:tr>
      <w:tr>
        <w:trPr/>
        <w:tc>
          <w:tcPr>
            <w:tcW w:w="34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уда высыхает не полностью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ая доза ополаскивающего средств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ьте дозу поворотом регулировочного микрометрического винта дозатора (см. параграф «Дозатор ополаскивающего средства»)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не соответствует типу приготовленной посу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уйте подходящую корзину, которая позволяет располагать посуду наклонно, обеспечивая их полное омовение водой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ополаскивающей воды ниже 8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ьте температуру термостата бойлера (4). При необходимости отрегулируйте термостат, обратившись к специалистам Сервисного центра. Убедитесь, что температура подаваемой воды не ниже 50</w:t>
            </w:r>
            <w:r>
              <w:rPr>
                <w:rFonts w:cs="Tahoma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С и не выше 70</w:t>
            </w:r>
            <w:r>
              <w:rPr>
                <w:rFonts w:cs="Tahoma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34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а и разводы на посуд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высокая концентрация ополаскивающего средств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ите концентрацию  средства-ополаскивателя (см. параграф «Дозатор ополаскивающего средства»)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жесткая вод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ьте качество воды. Помните, что жесткость воды не должна превышать 10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запная остановка машины во время работы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ючение машины из-за перегрузки электросети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ите машину на свой собственный автомат (выполняется авторизованным персоналом)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ботало одно из предохранительных устройств машин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ьте состояние приборов безопасности (выполняется авторизованным персоналом)</w:t>
            </w:r>
          </w:p>
        </w:tc>
      </w:tr>
      <w:tr>
        <w:trPr/>
        <w:tc>
          <w:tcPr>
            <w:tcW w:w="34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остановилась на стадии мытья и требует воды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ашине осталась вода с предыдущего рабочего дня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ейте воду и заполните ванну свежей водой 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высокая температура воды в ванне</w:t>
            </w:r>
          </w:p>
        </w:tc>
        <w:tc>
          <w:tcPr>
            <w:tcW w:w="34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зовите представителей сервисного центра для проверки термостата и реле давления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 реле давления</w:t>
            </w:r>
          </w:p>
        </w:tc>
        <w:tc>
          <w:tcPr>
            <w:tcW w:w="34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хо установлена сливная пробка 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мите и правильно установите сливную пробку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 воды в одной из ванн из-за избытка пены или отсутствия шторок или брызговик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ите концентрацию моющего или ополаскивающего средства или установите  недостающие шторки/брызговик на место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о установлены рукава мойки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е рукава мойки правильно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дается вода для мытья, посторонний шум от трехфазного насоса мойк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вращается в обратном направлении из-за неправильного подключения кабеля питания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ьте и правильно подключите провода электрического кабеля</w:t>
            </w:r>
          </w:p>
        </w:tc>
      </w:tr>
    </w:tbl>
    <w:p>
      <w:pPr>
        <w:pStyle w:val="Normal"/>
        <w:widowControl/>
        <w:suppressAutoHyphens w:val="false"/>
        <w:snapToGrid w:val="false"/>
        <w:ind w:left="1421" w:hanging="0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napToGrid w:val="false"/>
        <w:ind w:left="142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1418" w:leader="none"/>
        </w:tabs>
        <w:ind w:left="1418" w:hanging="432"/>
        <w:rPr/>
      </w:pPr>
      <w:r>
        <w:rPr>
          <w:bCs/>
          <w:szCs w:val="22"/>
        </w:rPr>
        <w:t xml:space="preserve">12. </w:t>
      </w:r>
      <w:r>
        <w:rPr>
          <w:rFonts w:eastAsia="Arial-BoldMT;Arial" w:cs="Arial-BoldMT;Arial"/>
          <w:bCs/>
          <w:szCs w:val="22"/>
        </w:rPr>
        <w:t>НЕИСПРАВНОСТИ ОПЦИЙ, ИХ ПРИЧИНЫ И СПОСОБЫ УСТРАН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12.1  Терморегенератор </w:t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6"/>
        <w:gridCol w:w="3096"/>
        <w:gridCol w:w="3105"/>
      </w:tblGrid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shd w:fill="9999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9999" w:val="clear"/>
              </w:rPr>
              <w:t>Тип неисправности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shd w:fill="9999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9999" w:val="clear"/>
              </w:rPr>
              <w:t>Возможные причины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shd w:fill="9999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9999" w:val="clear"/>
              </w:rPr>
              <w:t>Способ устранения</w:t>
            </w:r>
          </w:p>
        </w:tc>
      </w:tr>
      <w:tr>
        <w:trPr/>
        <w:tc>
          <w:tcPr>
            <w:tcW w:w="3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 подсоединён\отсоединён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ботали прессостаты безопасности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ьте подачу воды и чистоту батарей</w:t>
            </w:r>
          </w:p>
        </w:tc>
      </w:tr>
      <w:tr>
        <w:trPr/>
        <w:tc>
          <w:tcPr>
            <w:tcW w:w="3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шком высокая температура подаваемой воды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ледите за тем, чтобы температура подаваемой воды была от 10 до 25 °С</w:t>
            </w:r>
          </w:p>
        </w:tc>
      </w:tr>
      <w:tr>
        <w:trPr/>
        <w:tc>
          <w:tcPr>
            <w:tcW w:w="3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статочная подача воды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ледите за тем, чтобы статическое давление было &gt;250 кПа</w:t>
            </w:r>
          </w:p>
        </w:tc>
      </w:tr>
      <w:tr>
        <w:trPr/>
        <w:tc>
          <w:tcPr>
            <w:tcW w:w="3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орены паровые батареи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имите купол пароподачи и удалите сконденсировавшийся жир; при необходимости снимите также батарею и очистите внутренние лопасти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воды при ополаскивании ниже 70°С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орены паровые батареи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имите купол пароподачи и удалите сконденсировавшийся жир; при необходимости снимите также батарею и очистите внутренние лопасти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чка газа из термонасос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рядите насос газ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(2600 г). Перед зарядкой проверьте трубопровод, особенно в местах соединений, на предмет возможных отверстий и щелей, через которые может утекать газ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уда недостаточно высушена  в секции  сушки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статочная дозировка средства-ополаскивателя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ьте дозу (см. параграф «Дозировка ополаскивателя»)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воды при ополаскивании ниже 80°С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йте корзину, подходящую для стаканов (широкие отверстия) для приборов (узкие отверстия)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ьте работу системы сушки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рьте температуру термостата бойлера (4),. При необходимости отрегулируйте термостат, обратившись к специалистам Сервисного центра. Убедитесь, что температура подаваемой воды не ниже 50</w:t>
            </w:r>
            <w:r>
              <w:rPr>
                <w:rFonts w:cs="Tahoma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С и не выше 70</w:t>
            </w:r>
            <w:r>
              <w:rPr>
                <w:rFonts w:cs="Tahoma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С.</w:t>
            </w:r>
          </w:p>
        </w:tc>
      </w:tr>
    </w:tbl>
    <w:p>
      <w:pPr>
        <w:pStyle w:val="Normal"/>
        <w:widowControl/>
        <w:suppressAutoHyphens w:val="false"/>
        <w:snapToGrid w:val="false"/>
        <w:rPr/>
      </w:pPr>
      <w:r>
        <w:rPr/>
      </w:r>
    </w:p>
    <w:p>
      <w:pPr>
        <w:pStyle w:val="TextBody"/>
        <w:ind w:left="1701" w:hanging="170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вод-изготовитель сохраняет право изменять технические характеристики</w:t>
      </w:r>
    </w:p>
    <w:p>
      <w:pPr>
        <w:pStyle w:val="TextBody"/>
        <w:ind w:left="1701" w:hanging="170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ез предупреждения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8092"/>
        </w:tabs>
        <w:ind w:left="8092" w:hanging="432"/>
      </w:pPr>
    </w:lvl>
    <w:lvl w:ilvl="1">
      <w:start w:val="1"/>
      <w:pStyle w:val="Heading2"/>
      <w:numFmt w:val="lowerLetter"/>
      <w:lvlText w:val=")%2"/>
      <w:lvlJc w:val="left"/>
      <w:pPr>
        <w:tabs>
          <w:tab w:val="num" w:pos="9474"/>
        </w:tabs>
        <w:ind w:left="9474" w:hanging="397"/>
      </w:pPr>
    </w:lvl>
    <w:lvl w:ilvl="2">
      <w:start w:val="1"/>
      <w:numFmt w:val="none"/>
      <w:suff w:val="nothing"/>
      <w:lvlText w:val=""/>
      <w:lvlJc w:val="left"/>
      <w:pPr>
        <w:tabs>
          <w:tab w:val="num" w:pos="8380"/>
        </w:tabs>
        <w:ind w:left="83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524"/>
        </w:tabs>
        <w:ind w:left="85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668"/>
        </w:tabs>
        <w:ind w:left="86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8812"/>
        </w:tabs>
        <w:ind w:left="88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8956"/>
        </w:tabs>
        <w:ind w:left="89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9100"/>
        </w:tabs>
        <w:ind w:left="91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9244"/>
        </w:tabs>
        <w:ind w:left="92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17" w:hanging="0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1417" w:hanging="0"/>
      <w:outlineLvl w:val="1"/>
    </w:pPr>
    <w:rPr>
      <w:rFonts w:ascii="Arial" w:hAnsi="Arial" w:eastAsia="MS Mincho;ＭＳ 明朝" w:cs="Tahoma"/>
      <w:b/>
      <w:bCs/>
      <w:iCs/>
      <w:sz w:val="2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08:00Z</dcterms:created>
  <dc:creator>smotrin</dc:creator>
  <dc:description/>
  <dc:language>en-US</dc:language>
  <cp:lastModifiedBy>Максим Максимович</cp:lastModifiedBy>
  <dcterms:modified xsi:type="dcterms:W3CDTF">2015-04-18T21:08:00Z</dcterms:modified>
  <cp:revision>2</cp:revision>
  <dc:subject/>
  <dc:title/>
</cp:coreProperties>
</file>