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УДОМОЕЧНАЯ МАШИН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КОНВЕЙЕРНОГО ТИП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ELETTROBAR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CLEAN 272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ПОЛЬЗОВА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ВЕДЕНИЕ…………………………………………………………….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БРАЩЕНИЕ С ПРИБОРОМ И ТРАНСПОРТИРОВКА………..3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Транспортировка и упаковка…………………………………….…..3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Обращение с прибором………………………………………………...3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Хранение………………………………………………………………...4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Занимаемая площадь………………………………………………….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СТАНОВКА…………………………………………………………...4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Предупреждения………………………………………………………..4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Дополнительный риск…………………………………………………5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Защита опасных частей прибора……………………………………..5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Распаковка и установка……………………………………………….6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Необходимое пространство …………………………………………...6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Температура в помещении…………………………………………….6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Подключение ……………..…………………………………………….6</w:t>
      </w:r>
    </w:p>
    <w:p>
      <w:pPr>
        <w:pStyle w:val="Normal"/>
        <w:ind w:left="360" w:hanging="0"/>
        <w:rPr/>
      </w:pPr>
      <w:r>
        <w:rPr>
          <w:b/>
          <w:bCs/>
        </w:rPr>
        <w:t>3.7.</w:t>
      </w:r>
      <w:r>
        <w:rPr/>
        <w:t>1Подключение к электросети</w:t>
      </w:r>
      <w:r>
        <w:rPr>
          <w:b/>
          <w:bCs/>
        </w:rPr>
        <w:t>…………………………………………...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7.2 </w:t>
      </w:r>
      <w:r>
        <w:rPr/>
        <w:t>Подключение к системе водоснабжения</w:t>
      </w:r>
      <w:r>
        <w:rPr>
          <w:b/>
          <w:bCs/>
        </w:rPr>
        <w:t>……………………………..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7.3 </w:t>
      </w:r>
      <w:r>
        <w:rPr/>
        <w:t>Подключение к сливу</w:t>
      </w:r>
      <w:r>
        <w:rPr>
          <w:b/>
          <w:bCs/>
        </w:rPr>
        <w:t>…………………………………………………..8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Модель с паром………………………………………………………….8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Включение прибора……………………………………………………..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0Уровень шума………………………………………………………….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1Установка автоматических дозаторов……………………………...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2Правила безопасности…………………………………………………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ПИСАНИЕ ПРИБОРА……………………………………………….13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Описание прибора, аксессуаров, устройств защиты………………13</w:t>
      </w:r>
    </w:p>
    <w:p>
      <w:pPr>
        <w:pStyle w:val="Normal"/>
        <w:ind w:left="360" w:hanging="0"/>
        <w:rPr/>
      </w:pPr>
      <w:r>
        <w:rPr>
          <w:b/>
          <w:bCs/>
        </w:rPr>
        <w:t>4.1.</w:t>
      </w:r>
      <w:r>
        <w:rPr/>
        <w:t>1Описание прибора</w:t>
      </w:r>
      <w:r>
        <w:rPr>
          <w:b/>
          <w:bCs/>
        </w:rPr>
        <w:t>……………………………………………………...14</w:t>
      </w:r>
    </w:p>
    <w:p>
      <w:pPr>
        <w:pStyle w:val="Normal"/>
        <w:ind w:left="360" w:hanging="0"/>
        <w:rPr/>
      </w:pPr>
      <w:r>
        <w:rPr>
          <w:b/>
          <w:bCs/>
        </w:rPr>
        <w:t>4.1.2</w:t>
      </w:r>
      <w:r>
        <w:rPr/>
        <w:t>Системы</w:t>
      </w:r>
      <w:r>
        <w:rPr>
          <w:b/>
          <w:bCs/>
        </w:rPr>
        <w:t>…………………………………………………………………14</w:t>
      </w:r>
    </w:p>
    <w:p>
      <w:pPr>
        <w:pStyle w:val="Normal"/>
        <w:ind w:left="360" w:hanging="0"/>
        <w:rPr/>
      </w:pPr>
      <w:r>
        <w:rPr>
          <w:b/>
          <w:bCs/>
        </w:rPr>
        <w:t>4.1.3</w:t>
      </w:r>
      <w:r>
        <w:rPr/>
        <w:t>Опасные зоны</w:t>
      </w:r>
      <w:r>
        <w:rPr>
          <w:b/>
          <w:bCs/>
        </w:rPr>
        <w:t>…………………………………………………………..15</w:t>
      </w:r>
    </w:p>
    <w:p>
      <w:pPr>
        <w:pStyle w:val="Normal"/>
        <w:ind w:left="360" w:hanging="0"/>
        <w:rPr/>
      </w:pPr>
      <w:r>
        <w:rPr>
          <w:b/>
          <w:bCs/>
        </w:rPr>
        <w:t>4.1.4</w:t>
      </w:r>
      <w:r>
        <w:rPr/>
        <w:t>Устройства защиты</w:t>
      </w:r>
      <w:r>
        <w:rPr>
          <w:b/>
          <w:bCs/>
        </w:rPr>
        <w:t>…………………………………………………….15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Назначение………………………………………………………………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СПОЛЬЗОВАНИЕ ПРИБОРА………………………………………16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Описание системы управления……………………………………….16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Способы отключения прибора………………………………………...18</w:t>
      </w:r>
    </w:p>
    <w:p>
      <w:pPr>
        <w:pStyle w:val="Normal"/>
        <w:ind w:left="360" w:hanging="0"/>
        <w:rPr/>
      </w:pPr>
      <w:r>
        <w:rPr>
          <w:b/>
          <w:bCs/>
        </w:rPr>
        <w:t>5.2.1</w:t>
      </w:r>
      <w:r>
        <w:rPr/>
        <w:t>Устройства отключения</w:t>
      </w:r>
      <w:r>
        <w:rPr>
          <w:b/>
          <w:bCs/>
        </w:rPr>
        <w:t xml:space="preserve"> ………………………………………………..18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Подготовка прибора…………………………………………………….18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Моющий цикл…………………………………………………………....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4.1Работа с автоматическим таймером………………………………...21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Окончание работы………………………………………………………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. УХОД……………………………………………………………………….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1 Общие правила…………………………………………………………..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2 Правила безопасности при уходе………………………………………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нная инструкция содержит информацию по установке, использованию и уходу за прибором, позволяющую максимально эффективно и долго использовать прибор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ред началом использования прибора необходимо внимательно ознакомиться с инструкцией и следовать ее рекомендациям. Производитель не несет ответственности за повреждения оборудования и травмы персонала в случае нарушения правил пользования приб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изводитель оставляет за собой право вносить изменения  в конструкцию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вопросов или проблем при работе с прибором  следует обращаться к нашим официальным дилера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андарты ЕЭС</w:t>
      </w:r>
    </w:p>
    <w:p>
      <w:pPr>
        <w:pStyle w:val="Normal"/>
        <w:rPr/>
      </w:pPr>
      <w:r>
        <w:rPr/>
        <w:t xml:space="preserve">Информация, содержащаяся в данной инструкции, соответствует стандартам ЕЭС 89/392-91/368-93/44-93/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инструкция была создана на основании стандартов ЕЭС </w:t>
      </w:r>
      <w:r>
        <w:rPr>
          <w:lang w:val="en-US"/>
        </w:rPr>
        <w:t>EN</w:t>
      </w:r>
      <w:r>
        <w:rPr/>
        <w:t>-1010, в частности раздела «Указания по использованию» (инструкции, общие треб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инструкция предназначена для персонала, работающего с прибором (оператор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БРАЩЕНИЕ С ПРИБОРОМ И ТРАНСПОРТИ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ранспортировка и упаковк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6764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бор может перевозиться двумя способами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грузовикам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контейнерам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обоих случаях используется одинаковая упаковка: открытые деревянные ящи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ед упаковкой в деревянный ящик прибор помещается в полиэтиленовый паке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495300" cy="533400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b/>
          <w:bCs/>
        </w:rPr>
        <w:t>2.2 Обращение с прибором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-3175</wp:posOffset>
            </wp:positionV>
            <wp:extent cx="19431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мещать прибор следует аккуратно, используя погрузчи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09700" cy="1323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клейки на приборе указывают места, за которые следует поднимать прибор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95300" cy="5334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Внимание!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прещается находиться рядом с прибором во время погрузки во избежание возможных травм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9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ля хранения прибора следует использовать паллеты, контейнеры, транспортеры, погрузчики и подъемные устройства, не вызывающие повреждения прибора в результате вибрации, толчков, царапин, коррозии, температуры и т.п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Хранимые приборы должны регулярно проверяться для выявления возможных повреждений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9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нимаемая площадь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Необходимо учитывать площадь, которую занимает ленточный конвейер для посуды. Существует несколько моделей ленточных конвейеров. Схема размещения с указанием размеров поставляется отдельно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УСТАНОВКА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</w:rPr>
        <w:drawing>
          <wp:inline distT="0" distB="0" distL="0" distR="0">
            <wp:extent cx="495300" cy="53340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3.1 Предупреждени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Опасные части прибор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Данная инструкция содержит обозначения опасных частей прибора и типов опасности, а также общее описание мер защиты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1143000" cy="723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Опасность движущихся частей 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 </w:t>
      </w:r>
      <w:r>
        <w:rPr/>
        <w:t>конвейер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57300</wp:posOffset>
            </wp:positionH>
            <wp:positionV relativeFrom="paragraph">
              <wp:posOffset>155575</wp:posOffset>
            </wp:positionV>
            <wp:extent cx="1143000" cy="762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пасность горячих частей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дверцы моющих и споласкивающих отсеков и стенки сушки.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           </w:t>
      </w:r>
      <w:r>
        <w:rPr/>
        <w:t>Данная опасность отсутствует в моделях с изоляцией.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1714500" cy="8286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пасность поражения электротоком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основная панель управления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электрический насос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вентилятор;    - нагревательные элементы         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81100" cy="800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пасность острых частей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 </w:t>
      </w:r>
      <w:r>
        <w:rPr/>
        <w:t>вентилятор в отсеке конденсации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5648325" cy="7219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ополнительный риск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Опасность быть затянутыми в движущиеся части прибора. В случае возникновения такой опасности нажмите кнопку «стоп»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u w:val="single"/>
        </w:rPr>
      </w:pPr>
      <w:r>
        <w:rPr>
          <w:u w:val="single"/>
        </w:rPr>
        <w:t>Не рекомендуется рабочая одежда с широкими рукавами.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щита опасных частей прибора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Прибор оснащен устройствами защиты, ограничивающими доступ к внутренним и движущимся частям. Устройства защиты закреплены винтами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Расположение опасных частей прибор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Распаковка и установ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осле доставки прибора удалите упаковку и убедитесь, что прибор не получил повреждений в процессе транспортировки. В случае обнаружения повреждений фирма, производившая доставку, должна быть немедленно поставлена в известность.</w:t>
      </w:r>
    </w:p>
    <w:p>
      <w:pPr>
        <w:pStyle w:val="Normal"/>
        <w:ind w:left="360" w:hanging="0"/>
        <w:rPr/>
      </w:pPr>
      <w:r>
        <w:rPr/>
        <w:t>При обнаружении неисправностей не пытайтесь самостоятельно включать прибор, необходимо обратиться в сервисную службу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Производитель прибора не несет ответственности за повреждения, возникшие в процессе достав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се упаковочные материалы (пластик, использованные полиэтиленовые пакеты, деревянные планки и гвозди) должны быть помещены в место, недоступное для дет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азмещение прибора должно производиться в соответствии с поставляемой отдельно инструкцией по установк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-3175</wp:posOffset>
            </wp:positionV>
            <wp:extent cx="1905000" cy="22002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изонтальное расположение прибора регулируется с помощью четырех опор. Для выравнивания необходимо использовать уровен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нимание! Будьте осторожны при установке прибора, не толкайте и не тяните во избежание повреждения корпус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оверхность пола, на которой устанавливается прибор, должна быть ровной и  прочной, способной выдержать вес прибо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Необходимое пространст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 определении пространства, необходимого для работы и ухода за прибором следует  обратить внимание на информацию, содержащуюся в главе 6.</w:t>
      </w:r>
    </w:p>
    <w:p>
      <w:pPr>
        <w:pStyle w:val="TextBodyIndent"/>
        <w:rPr/>
      </w:pPr>
      <w:r>
        <w:rPr/>
        <w:t>Рекомендуется располагать прибор на расстоянии 0,5 м от стены. Также см. инструкцию по установк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Температура в помещени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льзя оставлять прибор в помещении, температура в котором может быть ниже 0* С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Подключение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Подключение к электросет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нимание! </w:t>
      </w:r>
      <w:r>
        <w:rPr/>
        <w:t xml:space="preserve">Все приборы с ленточным конвейером  должны использоваться с 400 </w:t>
      </w:r>
      <w:r>
        <w:rPr>
          <w:lang w:val="en-US"/>
        </w:rPr>
        <w:t>V</w:t>
      </w:r>
      <w:r>
        <w:rPr/>
        <w:t xml:space="preserve">- 50 </w:t>
      </w:r>
      <w:r>
        <w:rPr>
          <w:lang w:val="en-US"/>
        </w:rPr>
        <w:t>Hz</w:t>
      </w:r>
      <w:r>
        <w:rPr/>
        <w:t xml:space="preserve"> трехфазным подключением к электросети и подключением горячей воды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1905000" cy="84105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Перед подключением прибора необходимо убедиться в том, что параметры электросети соответствуют значениям, указанным на шильдике прибо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) Подключать прибор к электросети следует, используя отдельный многополярный переключатель и соблюдая правила безопасности. Переключатель должен быть автоматическим и иметь предохранители с расстоянием между контактами не менее 3 мм. </w:t>
      </w:r>
    </w:p>
    <w:p>
      <w:pPr>
        <w:pStyle w:val="TextBodyIndent"/>
        <w:rPr/>
      </w:pPr>
      <w:r>
        <w:rPr/>
        <w:t>Переключатель не поставляется в комплекте с прибором.</w:t>
      </w:r>
    </w:p>
    <w:p>
      <w:pPr>
        <w:pStyle w:val="TextBodyIndent"/>
        <w:rPr/>
      </w:pPr>
      <w:r>
        <w:rPr/>
        <w:t xml:space="preserve">Размещать переключатель следует на стене в легко доступном месте на высоте </w:t>
      </w:r>
    </w:p>
    <w:p>
      <w:pPr>
        <w:pStyle w:val="TextBodyIndent"/>
        <w:rPr/>
      </w:pPr>
      <w:r>
        <w:rPr/>
        <w:t>0,6 – 1,7 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С) </w:t>
      </w:r>
      <w:r>
        <w:rPr/>
        <w:t xml:space="preserve"> </w:t>
      </w:r>
      <w:r>
        <w:rPr>
          <w:b/>
          <w:bCs/>
        </w:rPr>
        <w:t>При проведении работ по подключению прибора к электросети убедитесь в том, что напряжение в сети отключено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lang w:val="en-US"/>
        </w:rPr>
        <w:t>D</w:t>
      </w:r>
      <w:r>
        <w:rPr/>
        <w:t>) Подключите силовой кабель следующим образом:</w:t>
      </w:r>
    </w:p>
    <w:p>
      <w:pPr>
        <w:pStyle w:val="TextBodyIndent"/>
        <w:numPr>
          <w:ilvl w:val="0"/>
          <w:numId w:val="5"/>
        </w:numPr>
        <w:rPr/>
      </w:pPr>
      <w:r>
        <w:rPr/>
        <w:t>удалите фронтальную защитную панель и панель управления, сняв крепежные винты;</w:t>
      </w:r>
    </w:p>
    <w:p>
      <w:pPr>
        <w:pStyle w:val="TextBodyIndent"/>
        <w:numPr>
          <w:ilvl w:val="0"/>
          <w:numId w:val="5"/>
        </w:numPr>
        <w:rPr/>
      </w:pPr>
      <w:r>
        <w:rPr/>
        <w:t>отсоедините крышку  электрической панели и откройте ее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удалите защитную пленку с клемм, протяните кабель через кольцо и подсоедините контакты к клеммам, помеченным значками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>3, а также земляной провод к желто-зеленому гнезду заземления.</w:t>
      </w:r>
    </w:p>
    <w:p>
      <w:pPr>
        <w:pStyle w:val="TextBodyIndent"/>
        <w:numPr>
          <w:ilvl w:val="0"/>
          <w:numId w:val="5"/>
        </w:numPr>
        <w:rPr/>
      </w:pPr>
      <w:r>
        <w:rPr/>
        <w:t>Поместите защитную пленку на место и закрепите все винты.</w:t>
      </w:r>
    </w:p>
    <w:p>
      <w:pPr>
        <w:pStyle w:val="TextBodyIndent"/>
        <w:numPr>
          <w:ilvl w:val="0"/>
          <w:numId w:val="5"/>
        </w:numPr>
        <w:rPr/>
      </w:pPr>
      <w:r>
        <w:rPr/>
        <w:t>Закройте электрическую панель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оверьте целостность кабеля, термозащиту и т.п. </w:t>
      </w:r>
    </w:p>
    <w:p>
      <w:pPr>
        <w:pStyle w:val="TextBodyIndent"/>
        <w:numPr>
          <w:ilvl w:val="0"/>
          <w:numId w:val="5"/>
        </w:numPr>
        <w:rPr/>
      </w:pPr>
      <w:r>
        <w:rPr/>
        <w:t>Установите на место фронтальную панель и панель управления, закрепите винтам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нимание! Параметры переключателя и кабеля должны соответствовать требованиям электрической схем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09800</wp:posOffset>
            </wp:positionH>
            <wp:positionV relativeFrom="paragraph">
              <wp:posOffset>23495</wp:posOffset>
            </wp:positionV>
            <wp:extent cx="1781175" cy="23241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Подключение к системе водоснабжения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еред подключением прибора убедитесь в наличии вентиля, смонтированного на трубе, позволяющего перекрывать подачу воды к прибору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бедитесь в том, что температура и напор воды соответствуют данным, указанным на шильдике прибор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сли напор воды меньше требуемого для работы прибора, необходимо установить дополнительный насос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Если жесткость воды превосходит допустимую для работы прибора (см. таблицу), рекомендуется установить систему смягчения воды над соленоидным клапан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ли вода содержит большое количество минералов, рекомендуется установить систему деминерализации, позволяющую снизить концентрацию неорганических примес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>
          <w:b/>
          <w:bCs/>
        </w:rPr>
        <w:t>Стандарт                                от               д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 xml:space="preserve">Жесткость                                   Франция         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                 5                10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Германия          </w:t>
      </w:r>
      <w:r>
        <w:rPr>
          <w:b/>
          <w:bCs/>
          <w:lang w:val="en-US"/>
        </w:rPr>
        <w:t>dH</w:t>
      </w:r>
      <w:r>
        <w:rPr>
          <w:b/>
          <w:bCs/>
        </w:rPr>
        <w:t xml:space="preserve">               4                7,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Англия                е                 5                9,5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Частиц/млн       </w:t>
      </w:r>
      <w:r>
        <w:rPr>
          <w:b/>
          <w:bCs/>
          <w:lang w:val="en-US"/>
        </w:rPr>
        <w:t>ppm</w:t>
      </w:r>
      <w:r>
        <w:rPr>
          <w:b/>
          <w:bCs/>
        </w:rPr>
        <w:t xml:space="preserve">            70              140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 xml:space="preserve">Минералы                                     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                  </w:t>
      </w:r>
      <w:r>
        <w:rPr>
          <w:b/>
          <w:bCs/>
          <w:lang w:val="en-US"/>
        </w:rPr>
        <w:t>mg</w:t>
      </w:r>
      <w:r>
        <w:rPr>
          <w:b/>
          <w:bCs/>
        </w:rPr>
        <w:t>/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                  300/400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>Прибор подключается к системе водоснабжения через вход ¾ '', расположенный в нижней части прибора. К прибору подключается подача горячей или холодной воды в зависимости от модел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ли прибор имеет функцию обработки паром, необходимо подключение холодной вод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обходимо подсоединение прибора к сливу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1943100" cy="20955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ля подключения прибора к системе водоснабжения следует использовать трубы, рассчитанные на температуру и напор воды, с которыми работает прибор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Подключение к сливу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Модель с ленточным конвейером работает непрерывно и требует особо эффективной системы слива вод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подключения прибора к сливу см. схему подключения, прилагаемую отдель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ивные трубы должны выдерживать  температуру 70* С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Модели с паром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Подключение к системе обработки паром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6695</wp:posOffset>
            </wp:positionH>
            <wp:positionV relativeFrom="paragraph">
              <wp:posOffset>-1905</wp:posOffset>
            </wp:positionV>
            <wp:extent cx="1905000" cy="13239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дключения прибора к системе обработки паром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Подключите систему пара к 11/4 “ входу, расположенному под секцией споласки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>Установите контрольный выключатель на входе прибора.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Внимание! Установка контрольного выключателя обязательна.</w:t>
      </w:r>
    </w:p>
    <w:p>
      <w:pPr>
        <w:pStyle w:val="TextBodyIndent"/>
        <w:numPr>
          <w:ilvl w:val="0"/>
          <w:numId w:val="5"/>
        </w:numPr>
        <w:rPr/>
      </w:pPr>
      <w:r>
        <w:rPr/>
        <w:t>Подключите дренажную трубу для удаления конденс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се подключения необходимо производить в соответствии с прилагаемой схемо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Включение прибора</w:t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943100" cy="200977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Заполнение котл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Убедитесь в том, что термостат под секцией споласкивания установлен в позиции «0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Откройте кран подачи воды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009775" cy="32766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    </w:t>
      </w:r>
      <w:r>
        <w:rPr/>
        <w:t>3)   Включите прибор главным выключателе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становите переключатель (1) в позицию наполнения   бака (В)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аки начнут заполняться во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заполнения баков закройте дверцы и установите переключатель (1)  в позицию моющего цикла (С ил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486275" cy="16383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09775" cy="338137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«пуск» (2) на электрической панели; вставьте несколько пустых корзин для активации выключателя экономного режима, расположенного перед секцией споласкивания; это откроет соленоидный клапан отсека споласкивания, и бак начнет заполняться после поступления корзин. Отодвиньте защитные шторки и убедитесь, что струя воды поступает из форсу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воротом регулятора установите рабочий термостат бака на 85-90*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95500" cy="19716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ите термостат моющего отсека на 55-60*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Провер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Проверьте уровень воды в моющем баке и убедитесь в том, что когда соленоидный  клапан закрывается, уровень воды на 1-2 см ниже верхнего края ба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) Убедитесь, что температура воды в моющем баке 55-60*С (проверьте показания термометра на панели управления).</w:t>
      </w:r>
    </w:p>
    <w:p>
      <w:pPr>
        <w:pStyle w:val="Normal"/>
        <w:rPr/>
      </w:pPr>
      <w:r>
        <w:rPr/>
        <w:t>Убедитесь, что температура в паровом котле 85-90*С (проверьте показания термометра на панели у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Проверьте регулировочные винты  конвейера и убедитесь, что продвижение корзин  возможно остановить руками. Полная загрузка корзин  не должна тормозить движение  конвей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верьте работоспособность автоматического дозатора. Проверка дозатора должна производиться только квалифицированным специа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роверьте систему экономного споласкивания. Она должна включать подачу горячей воды для споласкивания, когда корзины находятся рядом с рукавами, и выключать, как только корзины выходят из зоны споласки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этой операции рекомендуется наполнять котел холодной вод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) Проверьте работу блокировочного  выключателя конвейера. Он должен отключать двигатель прибора и насос, когда  корзина с посудой достигает конца стола, и включать работу прибора снова сразу после удаления корзин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) Проверьте направление вращения насоса и двигателя, в случае необходимости поменяйте местами две фазы силового кабел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5334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>) Убедитесь в том, что конвейер вращается по часовой стрелке, в противном случае возможен выход из строя систем защи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вень ш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ровень шума, производимый прибором во время работы, указан в прилагаемой технической схеме.</w:t>
      </w:r>
    </w:p>
    <w:p>
      <w:pPr>
        <w:pStyle w:val="Normal"/>
        <w:rPr/>
      </w:pPr>
      <w:r>
        <w:rPr/>
        <w:t>Значения, измеренные в разных местах прибора (на входе, выходе, панели управления) соответствуют прибору класс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ановка автоматических доза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ключите дозатор моющего средства к входной трубе котла.</w:t>
      </w:r>
    </w:p>
    <w:p>
      <w:pPr>
        <w:pStyle w:val="Normal"/>
        <w:rPr/>
      </w:pPr>
      <w:r>
        <w:rPr/>
        <w:t>Электрические подключения производятся к соответствующим клем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леммы 0</w:t>
      </w:r>
      <w:r>
        <w:rPr>
          <w:lang w:val="en-US"/>
        </w:rPr>
        <w:t>V</w:t>
      </w:r>
      <w:r>
        <w:rPr/>
        <w:t>-24</w:t>
      </w:r>
      <w:r>
        <w:rPr>
          <w:lang w:val="en-US"/>
        </w:rPr>
        <w:t>V</w:t>
      </w:r>
      <w:r>
        <w:rPr/>
        <w:t xml:space="preserve">  24</w:t>
      </w:r>
      <w:r>
        <w:rPr>
          <w:lang w:val="en-US"/>
        </w:rPr>
        <w:t>V</w:t>
      </w:r>
      <w:r>
        <w:rPr/>
        <w:t>~  подключение к электросети;</w:t>
      </w:r>
    </w:p>
    <w:p>
      <w:pPr>
        <w:pStyle w:val="Normal"/>
        <w:numPr>
          <w:ilvl w:val="0"/>
          <w:numId w:val="5"/>
        </w:numPr>
        <w:rPr/>
      </w:pPr>
      <w:r>
        <w:rPr/>
        <w:t>клеммы 25-24 – получение 24</w:t>
      </w:r>
      <w:r>
        <w:rPr>
          <w:lang w:val="en-US"/>
        </w:rPr>
        <w:t>V</w:t>
      </w:r>
      <w:r>
        <w:rPr/>
        <w:t xml:space="preserve"> во время цикла споласки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нимание! Не разрешается подключать дозатор напрямую к клеммам 25 и 24, необходимо использовать подходящее р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тенке моющего бака под секцией споласкивания находится отверстие, на которое надевается насадка для добавления моющего средства.</w:t>
      </w:r>
    </w:p>
    <w:p>
      <w:pPr>
        <w:pStyle w:val="Normal"/>
        <w:rPr/>
      </w:pPr>
      <w:r>
        <w:rPr/>
        <w:t>Электрические подключения производятся с использованием клемм:</w:t>
      </w:r>
    </w:p>
    <w:p>
      <w:pPr>
        <w:pStyle w:val="Normal"/>
        <w:rPr/>
      </w:pPr>
      <w:r>
        <w:rPr/>
        <w:t xml:space="preserve">      </w:t>
      </w:r>
      <w:r>
        <w:rPr/>
        <w:t>-     клеммы 0</w:t>
      </w:r>
      <w:r>
        <w:rPr>
          <w:lang w:val="en-US"/>
        </w:rPr>
        <w:t>V</w:t>
      </w:r>
      <w:r>
        <w:rPr/>
        <w:t>-24</w:t>
      </w:r>
      <w:r>
        <w:rPr>
          <w:lang w:val="en-US"/>
        </w:rPr>
        <w:t>V</w:t>
      </w:r>
      <w:r>
        <w:rPr/>
        <w:t xml:space="preserve">    подключение 24 </w:t>
      </w:r>
      <w:r>
        <w:rPr>
          <w:lang w:val="en-US"/>
        </w:rPr>
        <w:t>V</w:t>
      </w:r>
    </w:p>
    <w:p>
      <w:pPr>
        <w:pStyle w:val="Normal"/>
        <w:numPr>
          <w:ilvl w:val="0"/>
          <w:numId w:val="5"/>
        </w:numPr>
        <w:rPr/>
      </w:pPr>
      <w:r>
        <w:rPr/>
        <w:t>клеммы 25-13 получают 24</w:t>
      </w:r>
      <w:r>
        <w:rPr>
          <w:lang w:val="en-US"/>
        </w:rPr>
        <w:t>V</w:t>
      </w:r>
      <w:r>
        <w:rPr/>
        <w:t xml:space="preserve"> во время работы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04482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) </w:t>
      </w:r>
      <w:r>
        <w:rPr>
          <w:b/>
          <w:bCs/>
        </w:rPr>
        <w:t>Автоматический дозатор споласкивающего средств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66775" cy="86677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затор должен быть отрегулирован  специалистом, производящим подключение прибора, с учетом жесткости вод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озатор отрегулирован правильно, если вымытая посуда высыхает за 15-30 сек и не имеет пятен и развод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лишком большое количество средства для споласкивания оставляет разводы на стакана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Слишком высокая концентрация средства для споласкивания или слишком низкая температура воды могут являться причиной образования пен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  <w:bCs/>
        </w:rPr>
        <w:t>Автоматический дозатор моющего</w:t>
      </w:r>
      <w:r>
        <w:rPr/>
        <w:t xml:space="preserve"> </w:t>
      </w:r>
      <w:r>
        <w:rPr>
          <w:b/>
          <w:bCs/>
        </w:rPr>
        <w:t>средств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762000" cy="86677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затор должен быть отрегулирован в соответствии с жесткостью воды, степенью загрязненности посуды и степенью концентрации  моющего средств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 низкой концентрации моющего средства жир с посуды не будет отмываться полностью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 слишком высокой концентрации моющего средства на посуде могут оставаться следы, а в баке может образовываться пен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нимание! Необходимо строго выполнять инструкции, данные выше. Производитель не несет ответственности в случае неисправностей, вызванных неправильной установкой или использованием дозаторов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ила безопасно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Для обеспечения эффективной работы прибора и безопасности операторов необходимо строго выполнять правила, описанные в данной инструкци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Данный прибор должен использоваться только по назначению. Использование прибора в любых других целях является опасным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Не подвергайте прибор воздействию атмосферных явлений (дождь, солнце и т.д.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Не разрешайте детям или необученному персоналу использовать прибор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рибор должен использоваться только квалифицированным персоналом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Необходимо использовать все защитные устройства, которыми оснащен прибор. Для поддержания прибора в рабочем состоянии квалифицированные специалисты должны проводить регулярную профилактику прибора, обращая особое внимание на устройства защиты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еред подключением прибора необходимо проверить соответствие данных, указанных на шильдике прибора, параметрам электросети и системы водоснабжения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роверьте заземление прибора. Заземление прибора обязательно, и перед началом использования прибора наличие заземления должно быть проверено квалифицированным специалистом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роверьте соответствие параметров кабеля, которым подключается прибор, нагрузк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b/>
          <w:bCs/>
        </w:rPr>
        <w:t xml:space="preserve">Для данного прибора должен использоваться кабель типа </w:t>
      </w:r>
      <w:r>
        <w:rPr>
          <w:b/>
          <w:bCs/>
          <w:lang w:val="en-US"/>
        </w:rPr>
        <w:t>H</w:t>
      </w:r>
      <w:r>
        <w:rPr>
          <w:b/>
          <w:bCs/>
        </w:rPr>
        <w:t>07</w:t>
      </w:r>
      <w:r>
        <w:rPr>
          <w:b/>
          <w:bCs/>
          <w:lang w:val="en-US"/>
        </w:rPr>
        <w:t>RN</w:t>
      </w:r>
      <w:r>
        <w:rPr>
          <w:b/>
          <w:bCs/>
        </w:rPr>
        <w:t>-</w:t>
      </w:r>
      <w:r>
        <w:rPr>
          <w:b/>
          <w:bCs/>
          <w:lang w:val="en-US"/>
        </w:rPr>
        <w:t>F</w:t>
      </w:r>
      <w:r>
        <w:rPr>
          <w:b/>
          <w:bCs/>
        </w:rPr>
        <w:t>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еред проведением любых работ по уходу необходимо отключить прибор от электросети главным выключателем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ри обнаружении неисправностей необходимо отключить прибор от электросети и обратиться в сервисную службу для проведения тестирования и ремонта. Не пытайтесь самостоятельно отремонтировать прибор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Ремонт прибора должен производиться только специалистами сервисной службы с применением запчастей, поставляемых производителем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b/>
          <w:bCs/>
        </w:rPr>
        <w:t>В случае возгорания прибора не пытайтесь тушить огонь в электрических частях водой, необходимо использовать порошковый огнетушитель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е оставляйте прибор включенным без необходимост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Запрещается вносить любые изменения в устройства защиты. Снимать            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bCs/>
        </w:rPr>
      </w:pPr>
      <w:r>
        <w:rPr>
          <w:b/>
          <w:bCs/>
        </w:rPr>
        <w:t>защитные панели разрешается только после отключения прибора от электросет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Если прибор не предполагается использовать, необходимо отключить его от            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электросети и затем удалить кабель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еред проведением работ по чистке прибора ознакомьтесь с  соответствующими параграфами данной инструкци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Не засоряйте слив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Запрещается использовать прибор без фильтров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анель управления разрешается открывать только квалифицированным специалистам и после отключения прибора от электросет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Не погружайте руки в раствор моющего средства. В случае попадания раствора в глаза, необходимо промыть их большим количеством воды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ткрывать дверцу прибора разрешается не ранее, чем через 15 сек после остановки двигателя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ри открывании дверцы убедитесь в том, что она прочно закреплена на петлях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ри срабатывании систем защиты и остановке двигателя, перед повторным запуском прибора необходимо выяснить и удалить причину остановк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Убедитесь в том, что посуда пригодна для использования в посудомоечных машинах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Не используйте дозаторы или другие устройства, изготовленные другим производителем. Это может нарушить безопасность прибор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Следует использовать моющие средства с низким пенообразованием и учитывать рекомендации производителя моющего средства при определении необходимого количества средства с учетом жесткости воды и объема бак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Для чистки прибора и мытья посуды запрещается использовать средства, содержащие кислоту и способные вызвать коррозию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Для чистки поверхностей из нержавеющей стали запрещается использовать металлические щетки, ножи и лезвия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Запрещается использовать вещества, способные вызвать коррозию или загрязнение окружающей среды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ерсонал, использующий вымытую посуду, должен соблюдать правила гигиен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ОПИСАНИЕ ПРИБОР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писание прибора, аксессуаров, опасных зон и/или устройств защи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2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писание прибо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9055" cy="266065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Прибор изготовлен из высококачественных материалов: нержавеющей стали </w:t>
      </w:r>
      <w:r>
        <w:rPr>
          <w:lang w:val="en-US"/>
        </w:rPr>
        <w:t>AISI</w:t>
      </w:r>
      <w:r>
        <w:rPr/>
        <w:t xml:space="preserve"> 316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для моющих баков и нержавеющей стали </w:t>
      </w:r>
      <w:r>
        <w:rPr>
          <w:lang w:val="en-US"/>
        </w:rPr>
        <w:t>AISI</w:t>
      </w:r>
      <w:r>
        <w:rPr/>
        <w:t xml:space="preserve"> 304 для всех остальных составляющих частей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бор содержит секцию споласкивания, дополнительную секцию предварительного мытья, секцию конденсации и суш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>Система ленточного конвейера работает автоматически, конвейер проходит горизонтально через все секции прибора.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>В секции предварительного мытья поддерживается температура 40*С и производится первичная обработка посуды.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 xml:space="preserve">В основной моющей секции термостат поддерживает температуру 55*С 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>В секции споласкивания производится последняя стадия обработки посуды, термостат поддерживает температуру 85*С.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>В секции сушки находится турбина, направляющая поток горячего воздуха, нагретого паром или нагревательным элементом, на посуду.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>Конденсация производится с помощью элемента, в котором циркулирует холодная вода.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rPr/>
      </w:pPr>
      <w:r>
        <w:rPr/>
        <w:t>Форсунки моющих и споласкивающих рукавов изготовлены из нержавеющей стали и подсоединены с помощью штырей, что значительно облегчает уход за ними.</w:t>
      </w:r>
    </w:p>
    <w:p>
      <w:pPr>
        <w:pStyle w:val="Header"/>
        <w:tabs>
          <w:tab w:val="clear" w:pos="4677"/>
          <w:tab w:val="clear" w:pos="9355"/>
        </w:tabs>
        <w:ind w:left="10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080" w:hanging="0"/>
        <w:rPr/>
      </w:pPr>
      <w:r>
        <w:rPr/>
      </w:r>
    </w:p>
    <w:p>
      <w:pPr>
        <w:pStyle w:val="Header"/>
        <w:numPr>
          <w:ilvl w:val="2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Систем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нформация об электросистеме и системе водоснабжения находится в приложен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2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пасные зон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пасными зонами и частями прибора считаются те, которые могут послужить причиной несчастных случаев при невыполнении следующих рекомендаций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Если в процессе операции конвейер остановился, необходимо нажать кнопку «стоп». Не включайте прибор до выяснения и устранения причины остановки конвейер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прещается и является крайне опасным дотрагиваться до движущихся частей прибора на его входе и выходе во время его работы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прещается и является крайне опасным проводить ремонт конвейера и нагревательных элементов при включенном приборе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прещается использовать прибор без наблюдения оператором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е разрешается погружать руки в моющую жидкость в баках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прещается дотрагиваться до спирали нагревательного элемента сразу после его выключения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пасно прикасаться к настенному выключателю мокрыми рукам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80" w:leader="none"/>
        </w:tabs>
        <w:rPr>
          <w:b/>
          <w:b/>
          <w:bCs/>
        </w:rPr>
      </w:pPr>
      <w:r>
        <w:rPr>
          <w:b/>
          <w:bCs/>
        </w:rPr>
        <w:t>Запрещается открывать электрический шкаф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2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Устройства защи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бор оснащен магнитными микропереключателями, расположенными на дверцах, которые останавливают работу прибора в экстренных случая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b/>
          <w:bCs/>
        </w:rPr>
        <w:t>Блокировочный выключатель конвейера</w:t>
      </w:r>
      <w:r>
        <w:rPr/>
        <w:t>. Этот выключатель расположен на выходе прибора и останавливает конвейер, когда корзина с посудой достигает конца стол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Кнопка «стоп» </w:t>
      </w:r>
      <w:r>
        <w:rPr/>
        <w:t>расположена на панели управления, при нажатии останавливает работу всех циклов (предварительного, основного и споласкивания)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Защита от случайного включения. </w:t>
      </w:r>
      <w:r>
        <w:rPr/>
        <w:t>Если прибор прекращает работу в результате отключения электроэнергии в сети, он не включится автоматически при включении электроэнерги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Двойные контакторы нагревательных элементов.</w:t>
      </w:r>
      <w:r>
        <w:rPr/>
        <w:t xml:space="preserve"> Если один контактор заблокирован в позиции «выкл», второй контактор продолжит нормальную работу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Тепловая защита с предохранителями для электронасосов и двигателей. </w:t>
      </w:r>
      <w:r>
        <w:rPr/>
        <w:t>Гарантирует сохранность насосов и двигателей в случае короткого замыкания или перегрузк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Защита с предохранителями для всех нагревательных элементов. </w:t>
      </w:r>
      <w:r>
        <w:rPr/>
        <w:t>Предохраняет нагревательные элементы от выхода из строя в результате короткого замыкания или перегрузк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Защитный термостат котла. </w:t>
      </w:r>
      <w:r>
        <w:rPr/>
        <w:t>В случае выхода из строя термостата, регулирующего температуру, срабатывает защитный термостат (расположенный под секцией споласкивания), который прерывает работу нагревательных элементов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щитный выключатель конвейера.</w:t>
      </w:r>
      <w:r>
        <w:rPr/>
        <w:t xml:space="preserve"> В случае экстренной остановки конвейера выключатель, расположенный около передаточного механизма, отключает конвейер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щитный механизм двери.</w:t>
      </w:r>
      <w:r>
        <w:rPr/>
        <w:t xml:space="preserve"> Когда дверцы открыты, они удерживаются на крючках, что защищает их от падения, если какая-либо из пружин будет сломана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b/>
          <w:bCs/>
        </w:rPr>
        <w:t xml:space="preserve">Напряжение 24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на панели управлени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45025" cy="25146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                  -  панель 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                      -   кнопка «стоп»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door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              -  защитный механизм двер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Boiler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thermostat</w:t>
      </w:r>
      <w:r>
        <w:rPr/>
        <w:t xml:space="preserve">   -  защитный термостат котл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Safety </w:t>
      </w:r>
      <w:r>
        <w:rPr>
          <w:lang w:val="en-US"/>
        </w:rPr>
        <w:t>microswitch</w:t>
      </w:r>
      <w:r>
        <w:rPr/>
        <w:t xml:space="preserve">           -  защитный выключате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азначение прибо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бор был разработан для мытья тарелок, стаканов, подносов, чашек, столовых приборов и т.п. и оснащен корзинами  для различных видов посуд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спользование прибора не по назначению запрещено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изводитель не несет ответственности за последствия, возникшие в результате неправильного использования прибо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спользование, обслуживание и ремонт прибора должны производиться только квалифицированным персоналом, хорошо знающим прибор и имеющим представление обо  всех возможных рисках.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38300" cy="37338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изводитель не несет ответственности в случае внесения любых изменений в конструкцию прибо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ри ремонте прибора должны быть использованы только детали, поставляемые производителем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СПОЛЬЗОВАНИЕ ПРИБОР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писание панели управл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рганы управления прибором сгруппированы на панели управл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се системы управления рассчитаны на нормальную нагрузку, они имеют степень защиты </w:t>
      </w:r>
      <w:r>
        <w:rPr>
          <w:lang w:val="en-US"/>
        </w:rPr>
        <w:t>IP</w:t>
      </w:r>
      <w:r>
        <w:rPr/>
        <w:t>55 и находятся в легко доступном мест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спользование панели управления не представляет никакой опасности для оператор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лучайное ошибочное использование кнопок управления не несет опасности для оператор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.1.1 Описание выполняемых функц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905000" cy="20574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ыбор функц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</w:t>
      </w:r>
      <w:r>
        <w:rPr/>
        <w:t>Выполняет следующие функц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А) </w:t>
      </w:r>
      <w:r>
        <w:rPr/>
        <w:t>выключение прибор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) </w:t>
      </w:r>
      <w:r>
        <w:rPr/>
        <w:t>наполнение бака, нагре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) </w:t>
      </w:r>
      <w:r>
        <w:rPr/>
        <w:t>моющий цикл на низкой скор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) </w:t>
      </w:r>
      <w:r>
        <w:rPr/>
        <w:t>моющий цикл на высокой скор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19300</wp:posOffset>
            </wp:positionH>
            <wp:positionV relativeFrom="paragraph">
              <wp:posOffset>160020</wp:posOffset>
            </wp:positionV>
            <wp:extent cx="1905000" cy="125730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нопка «старт»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</w:t>
      </w:r>
      <w:r>
        <w:rPr/>
        <w:t>- включает моющий цик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019300</wp:posOffset>
            </wp:positionH>
            <wp:positionV relativeFrom="paragraph">
              <wp:posOffset>15875</wp:posOffset>
            </wp:positionV>
            <wp:extent cx="1905000" cy="144780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нопка «стоп»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 xml:space="preserve">- нажатие этой кнопки вызывает немедленную остановку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 xml:space="preserve">всех движущихся частей прибора и прекращение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моющего цикл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19300</wp:posOffset>
            </wp:positionH>
            <wp:positionV relativeFrom="paragraph">
              <wp:posOffset>160655</wp:posOffset>
            </wp:positionV>
            <wp:extent cx="1905000" cy="990600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рмометр котла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оказывает температуру внутри котл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019300</wp:posOffset>
            </wp:positionH>
            <wp:positionV relativeFrom="paragraph">
              <wp:posOffset>137795</wp:posOffset>
            </wp:positionV>
            <wp:extent cx="1905000" cy="1028700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мпература предварительного цикл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</w:t>
      </w:r>
      <w:r>
        <w:rPr/>
        <w:t xml:space="preserve">-показывает температуру в баке предварительной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 xml:space="preserve">обработки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019300</wp:posOffset>
            </wp:positionH>
            <wp:positionV relativeFrom="paragraph">
              <wp:posOffset>114935</wp:posOffset>
            </wp:positionV>
            <wp:extent cx="1905000" cy="800100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)    Термометр моющего бака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оказывает температуру внутри моющего ба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990600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 xml:space="preserve">7)    Индикаторная лампа  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одтверждает вкл. главного выключател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5.2 Способы и средства остановки машины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5.2.1 Устройство остановк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бор оснащен устройством экстренной остановки, расположенным на панели управл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ведение в действие этого устройства движение машины и моющий цикл прерываютс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5.3 Подготовка прибора к работ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А) </w:t>
      </w:r>
      <w:r>
        <w:rPr/>
        <w:t>Убедитесь в том, что устройства защиты от переполнения баков установлены правильно, и фильтры насосов предварительного и моющего баков находятся на мест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В) </w:t>
      </w:r>
      <w:r>
        <w:rPr/>
        <w:t>Включите главный выключатель на стене, индикаторная лампа должна загоретьс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767455" cy="151765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009775" cy="1828800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С) </w:t>
      </w:r>
      <w:r>
        <w:rPr/>
        <w:t xml:space="preserve">Включение прибора производится поворотом селектора (1) в позицию </w:t>
      </w:r>
      <w:r>
        <w:rPr>
          <w:b/>
          <w:bCs/>
        </w:rPr>
        <w:t xml:space="preserve">В </w:t>
      </w:r>
      <w:r>
        <w:rPr/>
        <w:t>(наполнение баков водой)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) </w:t>
      </w:r>
      <w:r>
        <w:rPr/>
        <w:t>Пустой бак начнет заполняться автоматически. После наполнения вода в котле (термометр 4) и в моющей секции (термометр 6) начнет нагреватьс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343400" cy="125285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Е) </w:t>
      </w:r>
      <w:r>
        <w:rPr/>
        <w:t>Если прибор не имеет автоматического дозатора, добавьте моющее средство в бак вручную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 определении необходимого количества моющего средства необходимо учитывать, что объем бака примерно 105 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ледуйте рекомендациям производителя, учитывая жесткость воды, добавляйте моющее средство каждые 10-12 мин цикла для поддержания оптимальной концентрац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257800" cy="41878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А –  выключение прибо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 -   включение прибора и наполнение баков водо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С – 1 скорость цикл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 – 2 скорость цикл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 – регулятор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 – кнопка «пус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3 – кнопка «стоп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4 – коте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 – термометр предварительного цикл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6 – термометр моющего ба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7 – индикаторная ламп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5.4 Моющий цик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А) </w:t>
      </w:r>
      <w:r>
        <w:rPr/>
        <w:t>Убедитесь в том, что температура в баке 55-60*С и температура в котле 85-90*С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489450" cy="106045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81175" cy="1828800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) </w:t>
      </w:r>
      <w:r>
        <w:rPr/>
        <w:t xml:space="preserve">Установите регулятор 1 в позицию </w:t>
      </w:r>
      <w:r>
        <w:rPr>
          <w:b/>
          <w:bCs/>
        </w:rPr>
        <w:t xml:space="preserve">С </w:t>
      </w:r>
      <w:r>
        <w:rPr/>
        <w:t xml:space="preserve">или </w:t>
      </w:r>
      <w:r>
        <w:rPr>
          <w:b/>
          <w:bCs/>
          <w:lang w:val="en-US"/>
        </w:rPr>
        <w:t>D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С) </w:t>
      </w:r>
      <w:r>
        <w:rPr/>
        <w:t>Выберите корзину, подходящую для данного типа посуды, и загрузите ее следующим образом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тарелки внутренней стороной к прибору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чашки и стаканы вверх дном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столовые приборы в специальных контейнерах ручками вниз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подносы дном к задней стороне машины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714500" cy="1323975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) </w:t>
      </w:r>
      <w:r>
        <w:rPr/>
        <w:t>Нажмите кнопку «пуск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Е) </w:t>
      </w:r>
      <w:r>
        <w:rPr/>
        <w:t>Направляйте корзину с посудой, пока она не встанет на конвейер и не начнет движение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F</w:t>
      </w:r>
      <w:r>
        <w:rPr>
          <w:b/>
          <w:bCs/>
        </w:rPr>
        <w:t xml:space="preserve">) </w:t>
      </w:r>
      <w:r>
        <w:rPr/>
        <w:t>Как только корзина достигнет блокировочного  выключателя, конвейер остановится и возобновит свое движение после удаления корзины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G</w:t>
      </w:r>
      <w:r>
        <w:rPr>
          <w:b/>
          <w:bCs/>
        </w:rPr>
        <w:t xml:space="preserve">) </w:t>
      </w:r>
      <w:r>
        <w:rPr/>
        <w:t xml:space="preserve">Для остановки моющего цикла нажмите кнопку (3) и переключите регулятор 1 в позицию </w:t>
      </w:r>
      <w:r>
        <w:rPr>
          <w:b/>
          <w:bCs/>
        </w:rPr>
        <w:t>А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380230" cy="14446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095500" cy="2171700"/>
            <wp:effectExtent l="0" t="0" r="0" b="0"/>
            <wp:wrapSquare wrapText="bothSides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нимание! Строго запрещается удалять корзину с посудой из прибора до ее выхода из туннел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Н) </w:t>
      </w:r>
      <w:r>
        <w:rPr/>
        <w:t xml:space="preserve">Для повторного включения машины необходимо установить регулятор 1 в позицию </w:t>
      </w:r>
      <w:r>
        <w:rPr>
          <w:b/>
          <w:bCs/>
        </w:rPr>
        <w:t xml:space="preserve">С </w:t>
      </w:r>
      <w:r>
        <w:rPr/>
        <w:t xml:space="preserve">или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/>
        <w:t>и нажать кнопку «старт» (2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380230" cy="17462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.4.1 Работа с автоматическим таймером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 желанию заказчика прибор может быть укомплектован автоматическим таймер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ля проведения моющего цикла с использованием таймера необходимо следующее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/>
      </w:pPr>
      <w:r>
        <w:rPr/>
        <w:t>Установите регулятор 1 на первую или вторую скорость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/>
      </w:pPr>
      <w:r>
        <w:rPr/>
        <w:t>Нажмите кнопку «пуск», начнут выполняться операции, описанные в п. 5.4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/>
      </w:pPr>
      <w:r>
        <w:rPr/>
        <w:t>Если корзины не поступают, автоматический таймер отключит работу прибора. Прибор начнет работать после поступления в него корзины с посудой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/>
      </w:pPr>
      <w:r>
        <w:rPr/>
        <w:t>После достижения корзины с посудой блокировочного выключателя, прибор прекратит работу, после удаления корзины с посудой таймер автоматически включит прибор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кончание работ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057400" cy="3238500"/>
            <wp:effectExtent l="0" t="0" r="0" b="0"/>
            <wp:wrapSquare wrapText="bothSides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А) </w:t>
      </w:r>
      <w:r>
        <w:rPr/>
        <w:t>Остановите прибор установкой регулятора 1 в позицию 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В) </w:t>
      </w:r>
      <w:r>
        <w:rPr/>
        <w:t>Отключите главный выключатель на стене и откройте дверцы, убедившись, что они прочно держатся на крючка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С) </w:t>
      </w:r>
      <w:r>
        <w:rPr/>
        <w:t>Аккуратно удалите горизонтальные фильтры, не роняя остатки пищи с фильтров в бак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) </w:t>
      </w:r>
      <w:r>
        <w:rPr/>
        <w:t>Удалите вертикальный фильтр сушки. Жесткой щеткой промойте горизонтальные фильтры и фильтр суш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Е) </w:t>
      </w:r>
      <w:r>
        <w:rPr/>
        <w:t>Удалите устройства защиты от переполнения и слейте воду из бака. Затем тщательно промойте дно бака проточной водой. Вымойте шторы на входе и выходе прибо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F</w:t>
      </w:r>
      <w:r>
        <w:rPr>
          <w:b/>
          <w:bCs/>
        </w:rPr>
        <w:t xml:space="preserve">) </w:t>
      </w:r>
      <w:r>
        <w:rPr/>
        <w:t>После слива воды из бака удалите все остатки пищи. Только после этого удалите защитный фильтр насоса и промойте его проточной водо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G</w:t>
      </w:r>
      <w:r>
        <w:rPr>
          <w:b/>
          <w:bCs/>
        </w:rPr>
        <w:t xml:space="preserve">) </w:t>
      </w:r>
      <w:r>
        <w:rPr/>
        <w:t>После остывания прибора промойте его внешние части, используя для этого губку и некислотные неабразивные чистящие средства с низким пенообразование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Н) </w:t>
      </w:r>
      <w:r>
        <w:rPr/>
        <w:t>Поставьте на место устройства защиты от переполнения и фильтры. Прибор готов к работ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нимание! Запрещается промывать прибор струей воды во избежание попадания воды в электрические части прибор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о окончании работы рекомендуется оставлять дверцы прибора открытыми во  избежание возникновения неприятного запах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УХ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Общие правил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С целью обеспечения долгосрочной работы прибора необходимо соблюдать следующие правила ухода за прибором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регулярно обеспечивайте чистку прибора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избегайте срочных временных ремонт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Следует внимательно ознакомиться с инструкцией по уходу. Регулярно проверяйте различные части прибора с целью выявления возможных неполадок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равила безопасности при уход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ждая операция по уходу за прибором должна производиться с учетом правил безопасност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 проведении работ с электрической схемой главный настенный выключатель должен находиться  в положении «0».</w:t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371600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нимание! </w:t>
      </w:r>
      <w:r>
        <w:rPr/>
        <w:t>При проведении работ на конвейере убедитесь, что двигатель вращается по часовой стрелке (см. рис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противном случае защитные устройства могут выйти из стро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еобходимый уход раз в 20 дне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нимите моющие рукава (вращая их против часовой стрелки), тщательно промойте, открыв крышку, и установите на место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нимите резиновые шторы и промойте их щеткой под струей вод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Уход раз в 2 месяц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звестковый осадок должен быть удален специально предназначенным для этого средством. После удаления осадка промойте прибор водо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верьте работу устройств защит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случае загрязнения устройства конденсации снимите его и прочистите струей сжатого воздух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Уход раз в полг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очистите паровой фильтр приборов, работающих с пар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Схем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ледующие схемы прилагаютс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Схема установки с указанием габаритов прибора и точек подключения электроэнерги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Схема со всеми техническими спецификациям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Электрическая схема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Схема подключения системы пара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Таблица уровня шума, производимого прибором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Схема устройств тепловой защиты и фильтр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099175" cy="8257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100445" cy="840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А1 – коммутатор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1 – термостат котл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2 – защитный термостат котл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В3 – выключатель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TS</w:t>
      </w:r>
      <w:r>
        <w:rPr>
          <w:b/>
          <w:bCs/>
        </w:rPr>
        <w:t>1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– выключатель терморегулято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5 – термостат сушк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6 – защитный термостат суш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F</w:t>
      </w:r>
      <w:r>
        <w:rPr>
          <w:b/>
          <w:bCs/>
        </w:rPr>
        <w:t>1,</w:t>
      </w:r>
      <w:r>
        <w:rPr>
          <w:b/>
          <w:bCs/>
          <w:lang w:val="en-US"/>
        </w:rPr>
        <w:t>F</w:t>
      </w:r>
      <w:r>
        <w:rPr>
          <w:b/>
          <w:bCs/>
        </w:rPr>
        <w:t>12 – предохранител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1 – индикаторная лампа лин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2 – индикаторная лампа ба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Н3 – индикаторная лампа двигател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1 – стоп/старт рел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1А, К1В – дополнительные контакт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</w:t>
      </w:r>
      <w:r>
        <w:rPr>
          <w:b/>
          <w:bCs/>
        </w:rPr>
        <w:t>2 – таймер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2А – контакт активации таймера К2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3 – защитное рел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3А, К3В – контакты защитного реле К3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М1, КМ2 – контактор двигател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М3 – контакторы насоса моющей камер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М4 – контакторы насоса камеры споласки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М5 – контактор вентилятора удаления па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М6 – контактор вентилятора суш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R</w:t>
      </w:r>
      <w:r>
        <w:rPr>
          <w:b/>
          <w:bCs/>
        </w:rPr>
        <w:t xml:space="preserve">1, </w:t>
      </w:r>
      <w:r>
        <w:rPr>
          <w:b/>
          <w:bCs/>
          <w:lang w:val="en-US"/>
        </w:rPr>
        <w:t>KR</w:t>
      </w:r>
      <w:r>
        <w:rPr>
          <w:b/>
          <w:bCs/>
        </w:rPr>
        <w:t>3 – контактор нагревательного элемента котл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R</w:t>
      </w:r>
      <w:r>
        <w:rPr>
          <w:b/>
          <w:bCs/>
        </w:rPr>
        <w:t>4 – контактор нагревательного элемента моющей камер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R</w:t>
      </w:r>
      <w:r>
        <w:rPr>
          <w:b/>
          <w:bCs/>
        </w:rPr>
        <w:t>5 – контактор нагревательного элемента суш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R</w:t>
      </w:r>
      <w:r>
        <w:rPr>
          <w:b/>
          <w:bCs/>
        </w:rPr>
        <w:t>11,</w:t>
      </w:r>
      <w:r>
        <w:rPr>
          <w:b/>
          <w:bCs/>
          <w:lang w:val="en-US"/>
        </w:rPr>
        <w:t>KR</w:t>
      </w:r>
      <w:r>
        <w:rPr>
          <w:b/>
          <w:bCs/>
        </w:rPr>
        <w:t>33 – защитный контактор нагревательного элемента котл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R</w:t>
      </w:r>
      <w:r>
        <w:rPr>
          <w:b/>
          <w:bCs/>
        </w:rPr>
        <w:t>44 – защитный контактор нагревательного элемента моющей камер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KR</w:t>
      </w:r>
      <w:r>
        <w:rPr>
          <w:b/>
          <w:bCs/>
        </w:rPr>
        <w:t>55 – защитный контактор нагревательного элемента суш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Y</w:t>
      </w:r>
      <w:r>
        <w:rPr>
          <w:b/>
          <w:bCs/>
        </w:rPr>
        <w:t>1 – соленоидный дренажный клапан камеры споласки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Y</w:t>
      </w:r>
      <w:r>
        <w:rPr>
          <w:b/>
          <w:bCs/>
        </w:rPr>
        <w:t>2 – соленоидный клапан управления температурой камеры предварительной обработ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Y</w:t>
      </w:r>
      <w:r>
        <w:rPr>
          <w:b/>
          <w:bCs/>
        </w:rPr>
        <w:t>3 – соленоидный клапан конденсатор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Y</w:t>
      </w:r>
      <w:r>
        <w:rPr>
          <w:b/>
          <w:bCs/>
        </w:rPr>
        <w:t>4 – соленоидный клапан системы споласки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М1 – двигатель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М2 – электрический насос моющей камер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М3 – электрический насос камеры споласки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М4 – вентилятор системы удаления па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М6 – вентилятор суш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R</w:t>
      </w:r>
      <w:r>
        <w:rPr>
          <w:b/>
          <w:bCs/>
        </w:rPr>
        <w:t>1,</w:t>
      </w:r>
      <w:r>
        <w:rPr>
          <w:b/>
          <w:bCs/>
          <w:lang w:val="en-US"/>
        </w:rPr>
        <w:t>R</w:t>
      </w:r>
      <w:r>
        <w:rPr>
          <w:b/>
          <w:bCs/>
        </w:rPr>
        <w:t>3 – нагревательный элемент котл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13 – защитный выключатель конвейер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R</w:t>
      </w:r>
      <w:r>
        <w:rPr>
          <w:b/>
          <w:bCs/>
        </w:rPr>
        <w:t>4 – нагревательный элемент камеры предварительной обработ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R</w:t>
      </w:r>
      <w:r>
        <w:rPr>
          <w:b/>
          <w:bCs/>
        </w:rPr>
        <w:t>5 – нагревательный элемент суш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1 – кнопка «пуск»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2 – кнопка «стоп»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3 – защитный выключатель двер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6 – блокировочный выключатель конвейер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7-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12 – контакт устройства термозащиты двигателя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7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>
          <w:b/>
          <w:bCs/>
        </w:rPr>
        <w:t>12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– устройства термозащит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7</w:t>
      </w:r>
      <w:r>
        <w:rPr>
          <w:b/>
          <w:bCs/>
          <w:lang w:val="en-US"/>
        </w:rPr>
        <w:t>B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>
          <w:b/>
          <w:bCs/>
        </w:rPr>
        <w:t>12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– аварийные устройства термозащит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15 – включение операции предварительной обработ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16 – система экономного споласки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>S</w:t>
      </w:r>
      <w:r>
        <w:rPr>
          <w:b/>
          <w:bCs/>
        </w:rPr>
        <w:t>17 – включение тайме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 – трансформатор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А1/2 – цифровые термометр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>Т</w:t>
      </w:r>
      <w:r>
        <w:rPr>
          <w:b/>
          <w:bCs/>
          <w:lang w:val="en-US"/>
        </w:rPr>
        <w:t>S</w:t>
      </w:r>
      <w:r>
        <w:rPr>
          <w:b/>
          <w:bCs/>
        </w:rPr>
        <w:t>1/3 – электронные термометр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en-US"/>
        </w:rPr>
        <w:t xml:space="preserve">S – </w:t>
      </w:r>
      <w:r>
        <w:rPr>
          <w:b/>
          <w:bCs/>
        </w:rPr>
        <w:t>главный выключатель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Примечание: </w:t>
      </w:r>
      <w:r>
        <w:rPr/>
        <w:t>секции сушки и системы  удаления пара поставляются дополнительно.</w:t>
      </w:r>
    </w:p>
    <w:sectPr>
      <w:headerReference w:type="default" r:id="rId51"/>
      <w:headerReference w:type="first" r:id="rId52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35:00Z</dcterms:created>
  <dc:creator>Irine</dc:creator>
  <dc:description/>
  <dc:language>en-US</dc:language>
  <cp:lastModifiedBy>lavrushin</cp:lastModifiedBy>
  <dcterms:modified xsi:type="dcterms:W3CDTF">2003-10-07T06:22:00Z</dcterms:modified>
  <cp:revision>48</cp:revision>
  <dc:subject/>
  <dc:title>ПОСУДОМОЕЧНАЯ МАШИНА</dc:title>
</cp:coreProperties>
</file>